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Uni_Id (ex TR-Sub_Un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Uni_Id (ex TR-Sub_Una) "Technical Report on use of anti-counterfeiting technical solutions relying on unique and persistent mobile device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Uni_Id (ex TR-Sub_Una) "Technical Report on use of anti-counterfeiting technical solutions relying on unique and persistent mobile device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Uni_Id (ex TR-Sub_Una) "Technical Report on use of anti-counterfeiting technical solutions relying on unique and persistent mobile device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