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AC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AC-reqts "Requirements for accounting and charging capabilities of the Internet of Thing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AC-reqts "Requirements for accounting and charging capabilities of the Internet of Thing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AC-reqts "Requirements for accounting and charging capabilities of the Internet of Thing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