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3520 "Cloud computing framework for end to end resource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3520 "Cloud computing framework for end to end resource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3520 "Cloud computing framework for end to end resource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