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00-series Supplement 40 (ex Y.Suppl.BigData-RoadM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600-series Supplement 40 (ex Y.Suppl.BigData-RoadMap) "Big Data Standardization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600-series Supplement 40 (ex Y.Suppl.BigData-RoadMap) "Big Data Standardization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600-series Supplement 40 (ex Y.Suppl.BigData-RoadMap) "Big Data Standardization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