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CCIC-arc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CCIC-arch "Cloud computing - Functional Architecture of inter-cloud compu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CCIC-arch "Cloud computing - Functional Architecture of inter-cloud compu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CCIC-arch "Cloud computing - Functional Architecture of inter-cloud compu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