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 suppl. 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A suppl. 4 "Supplement 4 to ITU-T A-series Recommendations Supplement on guidelines for remote particip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A suppl. 4 "Supplement 4 to ITU-T A-series Recommendations Supplement on guidelines for remote particip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A suppl. 4 "Supplement 4 to ITU-T A-series Recommendations Supplement on guidelines for remote particip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