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9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9 (2008) Amd.1 "Optical fibre cables for indoor applications: Amendment 1 - New appendix on low friction indoor cable and wiring (Japanese experienc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9 (2008) Amd.1 "Optical fibre cables for indoor applications: Amendment 1 - New appendix on low friction indoor cable and wiring (Japanese experienc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9 (2008) Amd.1 "Optical fibre cables for indoor applications: Amendment 1 - New appendix on low friction indoor cable and wiring (Japanese experienc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