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4 (201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4 (2011) Amd.1 "Unified high-speed wire-line based home networking transceivers - Power spectral density specification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4 (2011) Amd.1 "Unified high-speed wire-line based home networking transceivers - Power spectral density specification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4 (2011) Amd.1 "Unified high-speed wire-line based home networking transceivers - Power spectral density specification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