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5.2 (ex G.cm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5.2 (ex G.cml) "Enhanced common mode limits and measurement methods for customers premises equipment operating on copper pai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5.2 (ex G.cml) "Enhanced common mode limits and measurement methods for customers premises equipment operating on copper pair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5.2 (ex G.cml) "Enhanced common mode limits and measurement methods for customers premises equipment operating on copper pair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