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9807.1 (ex G.XGS-PON)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G.9807.1 (ex G.XGS-PON) "10-Gigabit-capable symmetric passive optical network (XGS-PON)"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G.9807.1 (ex G.XGS-PON) "10-Gigabit-capable symmetric passive optical network (XGS-PON)" including the following normative references: ATIS-0300220.2011, BBF TR-156 Issue 3 (2012), IEEE 802.3-2012, IEEE 1588-2008, MEF 6.1, MEF 10.1, NIST FIPS PUB 197 (2001), NIST SP 800-38A, NIST SP 800-38B.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G.9807.1 (ex G.XGS-PON) "10-Gigabit-capable symmetric passive optical network (XGS-PON)".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ATIS-0300220.2011: Representation of the Communications Industry Manufacturers, Suppliers, and Related Service Companies for Information Exchang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the recent revision of the standard which has been traditionally relied upon by the ITU-T Recommendations specifying PON systems (G.983, G.984, G.987 and G.989 series) to provide a globally unique ONU serial number. The ONU serial number contains two components: Vendor ID, specified in the referenced document, and the Vendor-specific serial number (VSS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BF TR-156 Issue 3 (2012): Using GPON access in the context of TR 10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bl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has been developed by Broadband Forum and is referenced by the ITU-T without change.  G.xgs-pon includes requirements to provide the priority based class of services over PON defined in TR-156.   Detailed architecture aspects of TR-156 address higher layer issues go beyond the scope of G.xgs-pon but are mandatory to perform any implementation test and interoperability assess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2012: IEEE Standard for Information technology - Telecommunications and information exchange between systems - Local and metropolitan area networks - specific requirements - Part 3: Carrier Sense Multiple Access with Collision Detection (CSMA/CD) Access Method and Physical Layer Specific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802.3 standard was approved in 20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the reference of IEEE specifications on 1G-EPON and 10G-EPON. It also the reference of IEEE 1000GBASE, 10GBASE, 40GBASE, and 100GBASE specific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588-2008: Standard for Synchronizing Clocks - This standard defines a protocol to synchronize independent clocks running on separate nodes of a distributed measurement and control system to a high degree of accuracy and precision. The protocol is independent of the networking technology, and the system topology is self-configur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the reference of a precise real-time clock synchronization protocol, typically used by the network to transmit the real-time clock information to the XGS-PON OL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MEF 6.1: MEF Ethernet Service Definitions Phase 2, April 2008. This document uses the service attributes and parameters that are defined in the MEF Technical Specification "Ethernet Services Attributes Phase 2" [2] and applies them to create different Ethernet services. This document defines three generic service constructs called Ethernet Service types and specifies their associated service attributes and parameters used to create Point-to-Point, Multipoint-to-Multipoint, and Rooted-Multipoint Ethernet services. This document also defines the requirements for several Ethernet services that use these generic Ethernet Service types. In addition, an informative appendix is provided showing examples of some of the defined servic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200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the reference of E-LAN, E-Line, E-Tree, and EVC services provided by the XGS-PON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MEF 10.1: MEF Ethernet Service Attributes Phase2, November 2006. The attributes of Ethernet Services observable at a User Network Interface (UNI) and from User Network Interface to User Network Interface (UNI to UNI) are defined. In addition, a framework for defining specific instances of Ethernet Services is describ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200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has been developed by the Metro Ethernet Forum (MEF) and is referenced by the ITU-T without change.  G.xgs-pon includes requirements to provide Ethernet Virtual Connection (EVC) services, for which a set attributes has been defined in MEF 10.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NIST FIPS PUB 197 (2001): ADVANCED ENCRYPTION STANDARD (AES), November 200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FIPS PUBS 197 has been approved by Secretary of Commer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n specification of the procedures for secure key derivation, data encryption, data encryption key encryption, management flow integrity verification, Recommendation G.xgs-pon established AES as the underlying block cipher of the corresponding cryptographic methods. NIST publication FIPS 197 provides an authoritative specification of AES encryption. It has been used previously as a specification of the block cipher in G.984.3, G.987.3 and G.989.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NIST SP 800-38A: Recommendation for Block Cipher Modes of Operation - Methods and Techniques, Morris Dworkin, NIST, December 200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n specification of the procedures for data encryption, Recommendation G.xgs-pon establishes the underlying block cipher, AES, operating in the Counter (CTR) mode. In specification of the procedures for data encryption key exchange, Recommendation G.xgs-pon establishes the underlying block cipher, AES, operating in the Electronic Codebook (ECB) mode. NIST SP 800-38A provides an authoritative specification of the block cipher modes of operation. The AES-CTR algorithm, which allows to apply the same forward cipher with a shared secret key at both ends of a secure communication link, has been used previously in G.984.3, G.987.3 and G.989.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NIST SP 800-38B: NIST Special Publication 800-38B. Recommendation for Block Cipher Modes of Operation: The CMAC Mode for Authentication. Morris Dworkin. May 200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n specification of the procedures for secure key derivation and for management flow (PLOAM and OMCI) integrity verification, Recommendation G.xgs-pon establishes the underlying block cipher, AES, operating in the block cipher-based Message Authentication Code (CMAC) mode. NIST Special Publication 800-38B provides an authoritative specification of the CMAC algorithm. It has been used previously in G.987.3 and G.989.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ATIS-0300220.2011</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ATIS-0300220.2011: Representation of the Communications Industry Manufacturers, Suppliers, and Related Service Companies for Information Exchang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is the recent revision of the standard which has been traditionally relied upon by the ITU-T Recommendations specifying PON systems (G.983, G.984, G.987 and G.989 series) to provide a globally unique ONU serial number. The ONU serial number contains two components: Vendor ID, specified in the referenced document, and the Vendor-specific serial number (VSS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issues known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standard has been in existence since 2000. Previous revisions known as  ANSI T1.220-2000 and ATIS-0322000.2005. Equipment using this standard has been implemented and deploye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standard has been in existence since 2000. Previous revisions known as  ANSI T1.220-2000 and ATIS-0322000.2005. Equipment using this standard has been implemented and deploye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Used to identify vendors and operator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ATIS: </w:t>
      </w:r>
    </w:p>
    <w:p>
      <w:pPr>
        <w:pStyle w:val="WNormal"/>
        <w:overflowPunct w:val="false"/>
        <w:autoSpaceDE w:val="false"/>
        <w:bidi w:val="0"/>
        <w:spacing w:before="0" w:after="0"/>
        <w:jc w:val="left"/>
        <w:textAlignment w:val="bottom"/>
        <w:rPr/>
      </w:pPr>
      <w:r>
        <w:rPr/>
        <w:t xml:space="preserve">ATIS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BF TR-156 Issue 3 (2012): Using GPON access in the context of TR 10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bl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has been developed by Broadband Forum and is referenced by the ITU-T without change.  G.xgs-pon includes requirements to provide the priority based class of services over PON defined in TR-156.   Detailed architecture aspects of TR-156 address higher layer issues go beyond the scope of G.xgs-pon but are mandatory to perform any implementation test and interoperability assessment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For a list of declarations made by Broadband Forum member companies, see www.broadband-forum.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ervice model defined in this document has become a baseline reference for most telecoms operators worldwid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document was approved in 201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Based on BBF TR-101, which defines migration of the access network from ATM to Ethernet, and is also widely accepted worldwide as the basis for access network service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ETF RFC 2119, Key words for use in RFCs to Indicate Requirement Levels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BBF TR-101 Issue 2, Migration to Ethernet-Based Broadband Aggregation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BBF TR-124 Issue 3, Functional Requirements for Broadband Residential Gateway Devices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BBF TR-167, GPON-fed TR-101 Ethernet Access Node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BF TR-177, IPv6 in the context of TR-101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TU-T G.984, Gigabit-capable Passive Optical Networks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TU-T G.987, 10 Gigabit-capable Passive Optical Networks,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TU-T G.988, ONU management and control interface specification (OMCI),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TF RFC 4541, Considerations for Internet Group Management Protocol (IGMP) and Multicast Listener Discovery (MLD) Snooping Switches,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TF RFC 4861, Neighbor Discovery for IPv6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ETF RFC 4862, IPv6 Stateless Address Autoconfiguration,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ETF RFC 3315, Dynamic Host Configuration Protocol for IPv6 (DHCPv6),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3] IETF RFC 3633, IPv6 Prefix Options for DHCPv6, (2003) </w:t>
      </w:r>
    </w:p>
    <w:p>
      <w:pPr>
        <w:pStyle w:val="WHeading2"/>
        <w:numPr>
          <w:ilvl w:val="1"/>
          <w:numId w:val="1"/>
        </w:numPr>
        <w:bidi w:val="0"/>
        <w:jc w:val="left"/>
        <w:outlineLvl w:val="1"/>
        <w:rPr/>
      </w:pPr>
      <w:r>
        <w:rPr/>
        <w:t xml:space="preserve">9 </w:t>
        <w:tab/>
        <w:t xml:space="preserve"> Qualification of Broadband Forum: </w:t>
      </w:r>
    </w:p>
    <w:p>
      <w:pPr>
        <w:pStyle w:val="WNormal"/>
        <w:overflowPunct w:val="false"/>
        <w:autoSpaceDE w:val="false"/>
        <w:bidi w:val="0"/>
        <w:spacing w:before="0" w:after="0"/>
        <w:jc w:val="left"/>
        <w:textAlignment w:val="bottom"/>
        <w:rPr/>
      </w:pPr>
      <w:r>
        <w:rPr/>
        <w:t xml:space="preserve">The Broadband Forum was qualified in accordance with ITU-T A.4 and ITU-T A.5 on 27 January 2010.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2012: IEEE Standard for Information technology - Telecommunications and information exchange between systems - Local and metropolitan area networks - specific requirements - Part 3: Carrier Sense Multiple Access with Collision Detection (CSMA/CD) Access Method and Physical Layer Specificatio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802.3 standard was approved in 201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is the reference of IEEE specifications on 1G-EPON and 10G-EPON. It also the reference of IEEE 1000GBASE, 10GBASE, 40GBASE, and 100GBASE specification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08.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first approved and published in 1990, and this was approved and published in 201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 T1.269-2000, Information Interchange-Structure and Representation of Trace Message Formats For The North American Telecommunications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417-2001, Spectrum Management For Loop Transmiss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424-2004, Interface between networks and customer installations-Very-high Speed Digital Sub-scriber Lines (VDSL) Metallic Interface (Trial-U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601-1992, Telecommunications-Integrated Services Digital Network (ISDN)-Basic Access Interface for Use on Metallic Loops for Application on the Network Side of the NT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605-1991, Telecommunications-Integrated Services Digital Network (ISDN)-Basic Access Interface for S and T Reference Point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3.230-1994 (FC-PH), Information Technology-Fibre Channel-Physical and Signaling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3.263-1995, Revision 2.2 (1 March 1995), FDDI Twisted Pair-Physical Medium Dependent (TP-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0-2010-Generic Telecommunication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2-2010-Copper Cabling Compon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3-2008-Optical Fiber Cabling Components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175A-92; Chromatic Dispersion Measurement of Single-Mode Optical Fibers by the Differential Phase-Shift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203-2001; Launched Power Distribution Measurement Procedure for Graded-Index Multimode Transmit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204-2000; Measurement of Bandwidth on Multimode Fi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568-A-1995-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16.1999(R2010), Network to Customer Installation Interfaces-Synchronous Optical NETwork (SONET) Physical Layer Specification: Common Criter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900105.2008, Synchronous Optical Network (SONET)-Basic Description including Multiplex Struc¬ture, Rates, and Forma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2: 1993, Limits and Methods of Measurement of Radio Interference Characteristics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IA/JEDEC Standard EIA/JESD8-6, High Speed Transceiver Logic (HSTL), August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 TS 101 270-1 (1999), Transmission and Multiplexing (TM); Access transmission systems on metallic access cables; Very high speed Digital Subscriber Line (VDSL); Part 1: Function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0 (all parts), High-voltage test techniqu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 Basic environmental testing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96-1:1986, Radio-frequency cables, Part 1: General requirements and measuring methods and Amd. 2: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169-16:1982, Radio-frequency connectors, Part 16: R.F. coaxial connectors with inner diameter of outer conductor 7 mm (0.276 in) with screw coupling-Characteristic impedance 50 ohms (75 ohms) (Type 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1990, Connectors for frequencies below 3 MHz for use with printed boards, Part 7: Detail specification for connectors, 8-way, including fixed and free connectors with common mating features, with assessed qua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2,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5,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01,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2:2007, Optical fibres-Part 1-42: Measurement methods and test procedures-Chromatic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8:2007, Optical fibres-Part 1-48: Measurement methods and test procedures-Polarization mode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992, Optical fibr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0 (2011), Optical fibres-Part 2-10: Product specifications-Sectional specification for cate¬gory A1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50:2008, Optical fibres-Part 2-50: Product specifications-Sectional specification for class B single-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1:1993, Optical fibre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1:1996, Optical fibre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989, Optical fibre cabl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1 (2005), Optical fibre cables-Part 2-11: Indoor cables-Detailed specification for simplex and duplex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3-12 (2005), Optical fibre cables-Part 3-12: Outdoor fibre cables-Detailed specification for duct and directly buried optical telecommunication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2:1992, Rectangular connectors for frequencies below 3 MHz, Part 2: Detail specification for a range of connectors with assessed quality, with trapezoidal shaped metal shells and round contacts-Fixed solder contact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3:1990, Rectangular connectors for frequencies below 3 MHz, Part 3: Detail specification for a range of connectors with trapezoidal shaped metal shells and round contacts-Removable crimp contact types with closed crimp barrels, rear insertion/rear extr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1, Safety of laser products-Part 1: Equipment classification and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2, Safety of laser products-Part 2: Safety of optical fibre communication systems (OF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1993, Connectors for optical fibres and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2:1993, Connectors for optical fibres and cables-Part 2: Sectional specification for fibre optic connector, Type F-S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0:1992, Connectors for optical fibres and cables-Part 10: Sectional specification, Fibre optic connector type BFOC/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1991, Safety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1, Information technology equipment-Safety-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1:1997, Connectors with assessed quality, for use in d.c., low-frequency analogue and in digital high-speed data applications-Part 3: Rectangular connectors-Section 101: Detail specification for a range of shielded connectors with trapezoidal shaped shells and non-removable rectangular contacts on a 1.27 mm x 2.54 mm centre-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13, Ed. 1.0 (draft, 48B/1437/CD, 2 April 2004.) [48B Secretariat 1327] Connectors for elec¬tronic equipment-Part 3-113: Screened, serial multi-conductor cable to board connectors suitable for 10 Gbit/sec data rat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3 (48B/574/NP), Detail specification for rectangular connectors, with assessed quality, 6 and 8 way, fixed and free shielded connectors with ribbon contacts for high speed data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96-1:1995, Radio-frequency cables-Part 1: Generic specification-General, definitions, require¬ments and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1:1998, Fibre optic communication subsystem basic test procedures-Part 1-1: Test procedures for general communication subsystems-Transmitter output optical power measurement for single-mode optical fibre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3:2010, Fibre optic communication subsystem test procedures-Part 1-3: General communica-tion subsystems-Central wavelength and spectral width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C 61280-1-4 (2003), Fibre optic communication subsystem test procedures-Part 1-4: General communi-cation subsystems-Collection and reduction of two-dimensional nearfield data for multimode fibre laser transmitter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2009, Fibre optic communication subsystem test procedures-Part 1-4: General communication subsystems-Light source encircled flux measurement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2-2 (2008), Fiber optic communication sub-system basic test procedures-Part 2-2: Test proce¬dures for digital systems – Optical eye pattern, waveform, and extinction rat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1 (2003), Fiber-optic communication subsystem test procedures-Part 4-1: Cable plant and links-Multimode fibre-optic cable plant attenuation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1:2009, Fibre-optic communication subsystem test procedures-Part 4-1: Installed cable plant -Multimode attenuation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2:2000, Fibre optic communication subsystem basic test procedures; Fibre optic cable plant; Single-mode fibre optic cable plant attenu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1:2000, Fibre optic interconnecting devices and passive components performance standard - Part 1-1: General and guidance-Interconnecting devices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 (2002-07), Fibre optic passive component performance standard-Part 021-2: Fibre optic connectors terminated on single-mode fibre to category C 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2-2, Performance standard-Part 022-2: Fibre optic connectors terminated on multimode fibre for Category C-Controlled environment, performance Class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1:1996, Fibre optic interfaces -Part 1: General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4:1997, Fibre optic connector interfaces-Part 4: Type SC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 Fibre optic connector interfaces-Part 7: Type MPO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1394-1995 IEEE Standard for a High Performance Serial B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 IEEE Standards for Local and Metropolitan Area Networks: 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B™-2009, IEEE Standard for Local and metropolitan area networks 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D™, IEEE Standard for Local and metropolitan area networks Media Access Control (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F™-1993 (Reaff 1998), IEEE Standards for Local and Metropolitan Area Networks: Com¬mon Definitions and Procedures for IEEE 802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Q™, IEEE Standard for Local and Metropolitan Area Networks: Virtual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1-2011 IEEE Standard for Management Information Base (MIB) Module Definitions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5v-2001 IEEE Standard for Information Technology - Telecommunications and Information Exchange Between Systems - Local and Metropolitan Area Networks - Specific Requirements. Part 5: Token Ring Access Method and Physical Layer Specifications. Amendment 5: Gigabit Token Ring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9a-1995 IEEE Standards for Local and Metropolitan Area Networks: Supplement to Inte¬grated Services (IS) LAN Interface at the Medium Access Control (MAC) and Physical (PHY) Layers: Specification of IsLAN16-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621 (December 2003), Power Ethernet MIB, Berger, A., and Romascanu,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836 (April 2007) Definitions of Managed Objects for IEEE 802.3 Medium Attachment Units (MAUs), Beili, 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2:1998, Information technology-Telecommunications and information exchange between systems-Local and metropolitan area networks-Specific requirements-Part 2: Logical link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1994, Information technology-Open Systems Interconnection-Basic Reference Model: 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4:1989, Information processing systems-Open Systems Interconnection-Basic Reference Model-Part 4: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4:1990, Information technology-Open Systems Interconnection-Specification of 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1:1989, Information processing systems-Fibre Distributed Data Interface (FDDI)-Part 1: Token Ring Physical Layer Protocol (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2:1989, Information processing systems-Fibre Distributed Data Interface (FDDI)-Part 2: 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3:1990, Information processing systems-Fibre Distributed Data Interface (FDDI)-Part 3: Physical Layer Medium Dependent (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1:1994, Information technology-Open Systems Interconnection-Conformance testing methodology and framework-Part 1: General concep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2:1994, Information technology-Open Systems Interconnection-Conformance testing methodology and framework-Part 2: Abstract test suit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040:1992, Information technology-Open Systems Interconnection-Systems management 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2:1992, Information technology-Open Systems Interconnection-Structure of manage¬ment information: Definition of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4:1992, Information technology-Open Systems Interconnection-Management informa¬tion services-Structure of management information-Part 4: Guidelines for the definition of managed obj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1995,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1:2008,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2:2010,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5802-1:1995, Information technology-Telecommunications and information exchange between systems-Local and metropolitan area networks-Common specifications-Part 1: Medium Access Control (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TR 24750:2007 Information technology-Assessment and mitigation of installed balanced cabling channels in order to support of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0.1, 2010-Definitions and test methods for linear, deterministic attributes of single-mode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2, 2009-Characteristics of a single-mode optical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ommendation G.657, 2009-Characteristics of a bending-loss insensitive single-mode optical fibre and cable for the access network.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ommendation G.671, 2009-Transmission characteristics of optical components and subsystem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1, 2006-Optical interfaces for single channel STM-64 and other SDH systems with optical amplifi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4.1-Spectral grids for WDM applications: DWDM frequency gr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4.2-Spectral grids for WDM applications: CWDM wavelength gr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5, 2010-Optical interfaces for coarse wavelength division multiplexing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7, 2006-Optical interfaces for equipments and systems relating to the synchronous digital hierarc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9.1, 2009-Optical transport network physical layer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75-Forward error correction for submarin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Single-pair high-speed digital subscriber line (SH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3.1, 2003-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3.1, 2001-Very high speed digital subscriber line fou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4.1, 2004-Handshake procedures for digital subscriber line (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I.430, 1995-Basic user-network interface-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0, 1996-General requirements for instrumentation for performance measure-ments on digital transmission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3, 1992-Basic parameters for the measurement of error performance at bit rates below the primary r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72, 2005-Jitter and wander measuring equipment for digital systems which are based on the synchronous digital hierarchy (SD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TLAB Matrix Laboratory Softwa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36, Rev 4.1, Aug 24, 2011-Specification for QSFP+ 10 Gbs 4X Pluggable Transceiv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642, Rev 2.7, February 26, 2010-Specification for Mini Multilane 12 Gbs 12X Shielded Connec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A-455-127-A-2006 FOTP-127-A Basic Spectral Characterization of Laser Dio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IA TSB-155-A-2010-Guidelines for the Assessment and Mitigation of Installed Category 6 Cabling to Support 10GBASE-T.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588-2008: Standard for Synchronizing Clocks - This standard defines a protocol to synchronize independent clocks running on separate nodes of a distributed measurement and control system to a high degree of accuracy and precision. The protocol is independent of the networking technology, and the system topology is self-configurin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is the reference of a precise real-time clock synchronization protocol, typically used by the network to transmit the real-time clock information to the XGS-PON OL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EEE standard since 2002. Updated in 2008.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EEE standard since 2002. Updated in 2008.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802.3-2002, Information technology-Telecommunications and information exchange between systems-Local and metropolitan area networks-Specific requirements-Part 3: Carrier sense multiple access with collision detection (CSMA/CD)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 IEEE Standard for Local and Metropolitan Area Networks: Overview and Architecture.5,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BTM, IEEE Standard for Local and Metropolitan Area Networks-Part 1AB: Station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QTM-2005, IEEE Standard for Local and Metropolitan Area Networks-Part 1Q: Virtu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TM-2005, IEEE Standard for Information Technology-Telecommunications and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xchange between systems-Local and metropolitan area networks-Specific requirements-Part 3: Carrier sen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58-3-2:2007, Industrial communication networks-Fieldbus specifications-Part 3-2 (Ed.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ata-link layer service definition-Type 2 elements.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58-4-2:2007, Industrial communication networks-Fieldbus specifications-Part 4-2 (Ed.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ata-link layer protocol specification-Type 2 el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58-5-2:2007, Industrial communication networks-Fieldbus specifications-Part 5-2 (Ed.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 layer service definition-Type 2 el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58-5-10:2007, Industrial communication networks-Fieldbus specifications-Part 5-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 layer service definition-Type 10 el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58-6-2:2007, Industrial communication networks-Fieldbus specifications-Part 6-2 (Ed.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 layer protocol specification-Type 2 el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58-6-10:2007, Industrial communication networks-Fieldbus specifications-Part 6-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 layer protocol specification-Type 10 el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84-1:2007, Industrial communication networks-Profiles-Part 1: Fieldbus profi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84-2:2007, Industrial communications networks-Profiles-Part 2: Additional fieldbus profile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al-time networks based on ISO/IEC 8802-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026-3:2007, Low-voltage switchgear and controlgear-Controller-device interfaces (CDIs)-Part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vice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MEF 6.1: MEF Ethernet Service Definitions Phase 2, April 2008. This document uses the service attributes and parameters that are defined in the MEF Technical Specification "Ethernet Services Attributes Phase 2" [2] and applies them to create different Ethernet services. This document defines three generic service constructs called Ethernet Service types and specifies their associated service attributes and parameters used to create Point-to-Point, Multipoint-to-Multipoint, and Rooted-Multipoint Ethernet services. This document also defines the requirements for several Ethernet services that use these generic Ethernet Service types. In addition, an informative appendix is provided showing examples of some of the defined servic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200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is the reference of E-LAN, E-Line, E-Tree, and EVC services provided by the XGS-PON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MEF 10.1 is the base service attributes for the service definitions in MEF 6.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MEF Technical Specification MEF 6, “Ethernet Services Definitions - Phase I”, June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MEF Technical Specification, MEF 10.1, “Ethernet Services Attributes - Phase 2”, Nov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EE 802.1D-2004, “Part 3: Media Access Control (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EE 802.1Q – 2005, “Virtual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EE 802.3-2005, “Part 3: Carrier sense multiple access with collision detection (CSMA/CD)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RFC 2119, “Key words for use in RFCs to Indicate Requirement Levels”, S. Bradn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EE 802.1X – 2004, “Port-Based Network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EE 802.1AB-2005, “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MEF Technical Specification MEF 16, “Ethernet Local Management Interface”, Jan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EE 802.1ad-2005, “Virtual Bridged Local Area Networks – Amendment 4: Provider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EEE 802.1ag-2007, “Virtual Bridged Local Area Networks – Amendment 5: Connectivity Fault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MEF Technical Specification MEF 4, “Metro Ethernet Network Architecture Framework - Part 1: Generic Framework”,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TU-T Recommendation G.8011.1/Y.1307.1, “Ethernet Private 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TU-T Recommendation G.8011.2/Y.1307.2, “Ethernet Virtual Private Line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TU-T Recommendation Y.1731, “OAM functions and mechanisms for Ethernet bas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MEF Technical Specification MEF 17, “Service OAM Requirements &amp; Framework – Phase 1”, April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7] IEEE 802.1ak-2007, “Virtual Bridged Local Area Networks, Amendment 07: Multiple Registration Protocol” </w:t>
      </w:r>
    </w:p>
    <w:p>
      <w:pPr>
        <w:pStyle w:val="WHeading2"/>
        <w:numPr>
          <w:ilvl w:val="1"/>
          <w:numId w:val="1"/>
        </w:numPr>
        <w:bidi w:val="0"/>
        <w:jc w:val="left"/>
        <w:outlineLvl w:val="1"/>
        <w:rPr/>
      </w:pPr>
      <w:r>
        <w:rPr/>
        <w:t xml:space="preserve">9 </w:t>
        <w:tab/>
        <w:t xml:space="preserve"> Qualification of MEF: </w:t>
      </w:r>
    </w:p>
    <w:p>
      <w:pPr>
        <w:pStyle w:val="WNormal"/>
        <w:overflowPunct w:val="false"/>
        <w:autoSpaceDE w:val="false"/>
        <w:bidi w:val="0"/>
        <w:spacing w:before="0" w:after="0"/>
        <w:jc w:val="left"/>
        <w:textAlignment w:val="bottom"/>
        <w:rPr/>
      </w:pPr>
      <w:r>
        <w:rPr/>
        <w:t>The MEF was recognized under the provisions of ITU-T Recommendation A.5 on 24 September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5 The IPR policy of the MEF may be found in Article 10 of the MEF Bylaws which are available on the MEF public WEB site metroethernetforum.org.</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6 All MEF Technical Specifications, Implementation Agreements, and Test Specifications are approved by an electronic letter ballot of all MEF members. For a MEF document to pass an electronic letter ballot at least a quorum of members (defined by the MEF bylaws as 1/3 of the MEF membership) must vote Yes or No. In addition, of the Yes plus No votes at least 75% of the votes must be Ye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All published MEF documents are available for download free of charge in PDF or WORD format from the MEF public WEB site www.metroethernetforum.org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MEF document has a different MEF nu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MEF 10.1: MEF Ethernet Service Attributes Phase2, November 2006. The attributes of Ethernet Services observable at a User Network Interface (UNI) and from User Network Interface to User Network Interface (UNI to UNI) are defined. In addition, a framework for defining specific instances of Ethernet Services is described.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200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has been developed by the Metro Ethernet Forum (MEF) and is referenced by the ITU-T without change.  G.xgs-pon includes requirements to provide Ethernet Virtual Connection (EVC) services, for which a set attributes has been defined in MEF 10.1.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Bradner, S., Key words for use in RFCs to Indicate Requirement Levels, RFC 2119, March 1997.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EE Std 802.3 - 2005, Information technology - Telecommunications and information exchange between systems - Local and metropolitan area networks - Specific requirements - Part 3: Carrier sense multiple access with collision detection (CSMA/CD) access method and physical layer specifications, 9 December 2005.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EE Std 802.3ae - 2002, IEEE Standard for Information technology - Telecommunications and information exchange between systems - Local and metropolitan area networks - Specific requirements - Part 3: Carrier Sense Multiple Access with Collision Detection (CSMA/CD) Access Method and Physical Layer Specifications Amendment: Media Access Control (MAC) Parameters, Physical Layers, and Management Parameters for 10 Gb/s Operation, 13 June 2002.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nternational Telecommunication Union, Recommendation I.370, Integrated Services Digital Network (ISDN), Overall Network Aspects And Functions, ISDN User-Network Interfaces, Congestion Management For The ISDN Frame Relaying Bearer Service,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Metro Ethernet Forum, MEF 6, Ethernet Services Definitions - Phase 1, June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C. Demichelis and P. Chimento, IP Packet Delay Variation Metric for IP Performance Metric (IPPM), RFC 3393, Nov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Metro Ethernet Forum MEF 10, Ethernet Services Attributes Phase 1, Nov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EE Std 802.1D - 2004, IEEE Standard for Local and Metropolitan Area Networks: Media Access Control (MAC) Bridges, June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EE Std 802.1Q - 2003, IEEE Standards for Local and metropolitan area networks-Virtual Bridged Local Area Networks, 7 Ma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EE Std 802.1ad - 2005, IEEE Standard for Local and Metropolitan Area Networks- Virtual Bridged Local Area Networks - Amendment 4: Provider Bridges, 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Metro Ethernet Forum MEF 16, Ethernet Local Management Interface (E-LMI), Jan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Metro Ethernet Forum MEF 7, EMS-NMS Information Model, Octo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MEF: </w:t>
      </w:r>
    </w:p>
    <w:p>
      <w:pPr>
        <w:pStyle w:val="WNormal"/>
        <w:overflowPunct w:val="false"/>
        <w:autoSpaceDE w:val="false"/>
        <w:bidi w:val="0"/>
        <w:spacing w:before="0" w:after="0"/>
        <w:jc w:val="left"/>
        <w:textAlignment w:val="bottom"/>
        <w:rPr/>
      </w:pPr>
      <w:r>
        <w:rPr/>
        <w:t>The MEF was recognized under the provisions of ITU-T Recommendation A.5 on 24 September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5 The IPR policy of the MEF may be found in Article 10 of the MEF Bylaws which are available on the MEF public WEB site metroethernetforum.org.</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6 All MEF Technical Specifications, Implementation Agreements, and Test Specifications are approved by an electronic letter ballot of all MEF members. For a MEF document to pass an electronic letter ballot at least a quorum of members (defined by the MEF bylaws as 1/3 of the MEF membership) must vote Yes or No. In addition, of the Yes plus No votes at least 75% of the votes must be Ye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All published MEF documents are available for download free of charge in PDF or WORD format from the MEF public WEB site www.metroethernetforum.org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MEF document has a different MEF nu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NIST FIPS PUB 197 (2001): ADVANCED ENCRYPTION STANDARD (AES), November 200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FIPS PUBS 197 has been approved by Secretary of Commerc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n specification of the procedures for secure key derivation, data encryption, data encryption key encryption, management flow integrity verification, Recommendation G.xgs-pon established AES as the underlying block cipher of the corresponding cryptographic methods. NIST publication FIPS 197 provides an authoritative specification of AES encryption. It has been used previously as a specification of the block cipher in G.984.3, G.987.3 and G.989.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http://csrc.nist.gov/encryption/aes/rijndael/rijndael-ip.pdf and </w:t>
      </w:r>
    </w:p>
    <w:p>
      <w:pPr>
        <w:pStyle w:val="WNormal"/>
        <w:overflowPunct w:val="false"/>
        <w:autoSpaceDE w:val="false"/>
        <w:bidi w:val="0"/>
        <w:spacing w:before="0" w:after="0"/>
        <w:jc w:val="left"/>
        <w:textAlignment w:val="bottom"/>
        <w:rPr/>
      </w:pPr>
      <w:r>
        <w:rPr/>
        <w:t xml:space="preserve">http://csrc.nist.gov/encryption/aes/rijndael/rijndael-ip-update.pdf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ES is the final outcome of a cryptographic algorithm contest with Rijndael chosen as the AES candidate. AES has undergone the NIST review procedures. An AES reference implementation is available at http://csrc.nist.gov/encryption/aes/rijndael/ </w:t>
      </w:r>
    </w:p>
    <w:p>
      <w:pPr>
        <w:pStyle w:val="WNormal"/>
        <w:overflowPunct w:val="false"/>
        <w:autoSpaceDE w:val="false"/>
        <w:bidi w:val="0"/>
        <w:spacing w:before="0" w:after="0"/>
        <w:jc w:val="left"/>
        <w:textAlignment w:val="bottom"/>
        <w:rPr/>
      </w:pPr>
      <w:r>
        <w:rPr/>
        <w:t xml:space="preserve">FIPS-197 was published in November 2001.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ES is the final outcome of a cryptographic algorithm contest with Rijndael chosen as the AES candidate. AES has undergone the NIST review procedures. An AES reference implementation is available at http://csrc.nist.gov/encryption/aes/rijndael/ </w:t>
      </w:r>
    </w:p>
    <w:p>
      <w:pPr>
        <w:pStyle w:val="WNormal"/>
        <w:overflowPunct w:val="false"/>
        <w:autoSpaceDE w:val="false"/>
        <w:bidi w:val="0"/>
        <w:spacing w:before="0" w:after="0"/>
        <w:jc w:val="left"/>
        <w:textAlignment w:val="bottom"/>
        <w:rPr/>
      </w:pPr>
      <w:r>
        <w:rPr/>
        <w:t xml:space="preserve">FIPS-197 was published in November 200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AES is referenced in several other standards such as J.170 and IETF SRTP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ES page available via http://www.nist.gov/CryptoToolki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Computer Security Objects Register (CSOR): http://csrc.nist.gov/cs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J. Daemen and V. Rijmen, AES Proposal: Rijndael, AES Algorithm Submi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ptember 3, 1999, available a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J. Daemen and V. Rijmen, The block cipher Rijndael, Smart Card research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s, LNCS 1820, Springer-Verlag, pp. 288-2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 Gladman's AES related home p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fp.gladman.plus.com/cryptography_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A. Lee, NIST Special Publication 800-21, Guideline for Implementing Cryptogra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 the Federal Government, National Institute of Standards and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v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A. Menezes, P. van Oorschot, and S. Vanstone, Handbook of Applied Cryptogra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RC Press, New York, 1997, p. 81-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J. Nechvatal, et. al., Report on the Development of the Advanced Encryption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S), National Institute of Standards and Technology, October 2, 2000, available 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 </w:t>
      </w:r>
    </w:p>
    <w:p>
      <w:pPr>
        <w:pStyle w:val="WHeading2"/>
        <w:numPr>
          <w:ilvl w:val="1"/>
          <w:numId w:val="1"/>
        </w:numPr>
        <w:bidi w:val="0"/>
        <w:jc w:val="left"/>
        <w:outlineLvl w:val="1"/>
        <w:rPr/>
      </w:pPr>
      <w:r>
        <w:rPr/>
        <w:t xml:space="preserve">9 </w:t>
        <w:tab/>
        <w:t xml:space="preserve"> Qualification of NIST: </w:t>
      </w:r>
    </w:p>
    <w:p>
      <w:pPr>
        <w:pStyle w:val="WNormal"/>
        <w:overflowPunct w:val="false"/>
        <w:autoSpaceDE w:val="false"/>
        <w:bidi w:val="0"/>
        <w:spacing w:before="0" w:after="0"/>
        <w:jc w:val="left"/>
        <w:textAlignment w:val="bottom"/>
        <w:rPr/>
      </w:pPr>
      <w:r>
        <w:rPr/>
        <w:t xml:space="preserve">Qualification of NIST: NIST is recognized under the provisions of ITU-T Recommendation A.5. Qualifying information is on file in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FIPS-PUB 197 is freely available at http://csrc.nist.gov/publications/fips/fips197/fips-197.pdf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NIST SP 800-38A: Recommendation for Block Cipher Modes of Operation - Methods and Techniques, Morris Dworkin, NIST, December 200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n specification of the procedures for data encryption, Recommendation G.xgs-pon establishes the underlying block cipher, AES, operating in the Counter (CTR) mode. In specification of the procedures for data encryption key exchange, Recommendation G.xgs-pon establishes the underlying block cipher, AES, operating in the Electronic Codebook (ECB) mode. NIST SP 800-38A provides an authoritative specification of the block cipher modes of operation. The AES-CTR algorithm, which allows to apply the same forward cipher with a shared secret key at both ends of a secure communication link, has been used previously in G.984.3, G.987.3 and G.989.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ome information may be available in the NIST Patents Database that can be accessed through http://patapsco.nist.gov/ts/220/sharedpatent/index.cfm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NIST document has been produced by Computer Security Division's (CSD) Security Technology Group of NIST has a subgroup that deals specifically with Cryptographic Technology Standards and Guidance (CTSG). CTSG is involved in the development, maintenance, and promotion of a number of standards and guidance that cover a wide range of cryptographic technology. </w:t>
      </w:r>
    </w:p>
    <w:p>
      <w:pPr>
        <w:pStyle w:val="WNormal"/>
        <w:overflowPunct w:val="false"/>
        <w:autoSpaceDE w:val="false"/>
        <w:bidi w:val="0"/>
        <w:spacing w:before="0" w:after="0"/>
        <w:jc w:val="left"/>
        <w:textAlignment w:val="bottom"/>
        <w:rPr/>
      </w:pPr>
      <w:r>
        <w:rPr/>
        <w:t xml:space="preserve">NIST held a public workshop in the fall of 2000, and a second public workshop in the summer of 2001 that both provided input into this particular document. </w:t>
      </w:r>
    </w:p>
    <w:p>
      <w:pPr>
        <w:pStyle w:val="WNormal"/>
        <w:overflowPunct w:val="false"/>
        <w:autoSpaceDE w:val="false"/>
        <w:bidi w:val="0"/>
        <w:spacing w:before="0" w:after="0"/>
        <w:jc w:val="left"/>
        <w:textAlignment w:val="bottom"/>
        <w:rPr/>
      </w:pPr>
      <w:r>
        <w:rPr/>
        <w:t xml:space="preserve">Currently, there are five confidentiality modes of operation that can be used with NIST's current encryption algorithms. NIST is considering developing a variety of symmetric key block cipher modes of operation for use with any current and future approved block cipher algorithms. </w:t>
      </w:r>
    </w:p>
    <w:p>
      <w:pPr>
        <w:pStyle w:val="WNormal"/>
        <w:overflowPunct w:val="false"/>
        <w:autoSpaceDE w:val="false"/>
        <w:bidi w:val="0"/>
        <w:spacing w:before="0" w:after="0"/>
        <w:jc w:val="left"/>
        <w:textAlignment w:val="bottom"/>
        <w:rPr/>
      </w:pPr>
      <w:r>
        <w:rPr/>
        <w:t xml:space="preserve">NIST has long term technical experience in dealing with cryptographic matters. The document has been publicly and internally reviewed before publ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 800-38A 2001 ED was published December 2001. Current standards status of this document can be found at http://www.csrc.nist.gov/publications/nistpub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IST is actively involved in standardization of cryptographic techniques. The crypto tools are of wide general applicability (see e.g. DES, AES, modes of operation and guidelines). NIST continues its research and standardization in the area of modes of operation. Special Publication 800-38B will specify an authentication mode and draft Special Publication 800-38C will specify the CCM mode of the AES algorithm. NIST also expects to publish a new edition of SP 800-38A in which the domain of the CBC mode is extended (to include plaintexts whose bit lengths are not a multiple of the block size); all of the technical material that is specified in the 2001 edition is expected to remain valid. NIST continues to accept modes proposal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merican National Standard for Financial Services X9.52-1998, “Triple Data Encryption Algorithm Modes of Operation.” American Bankers Association, Washington, D.C., July 29,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FIPS Publication 197, “Advanced Encryption Standard (AES).” U.S. DoC/NIST, November 26,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FIPS Publication 46-3, “Data Encryption Standard (DES).” U.S. DoC/NIST, October 25,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FIPS Publication 81, “DES Modes of Operation.” U.S. DoC/NIST, December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5] A. Menezes, P. van Oorschot, and S. Vanstone, “Handbook of Applied Cryptography.” CRC Press, New York, 1997. </w:t>
      </w:r>
    </w:p>
    <w:p>
      <w:pPr>
        <w:pStyle w:val="WHeading2"/>
        <w:numPr>
          <w:ilvl w:val="1"/>
          <w:numId w:val="1"/>
        </w:numPr>
        <w:bidi w:val="0"/>
        <w:jc w:val="left"/>
        <w:outlineLvl w:val="1"/>
        <w:rPr/>
      </w:pPr>
      <w:r>
        <w:rPr/>
        <w:t xml:space="preserve">9 </w:t>
        <w:tab/>
        <w:t xml:space="preserve"> Qualification of NIST: </w:t>
      </w:r>
    </w:p>
    <w:p>
      <w:pPr>
        <w:pStyle w:val="WNormal"/>
        <w:overflowPunct w:val="false"/>
        <w:autoSpaceDE w:val="false"/>
        <w:bidi w:val="0"/>
        <w:spacing w:before="0" w:after="0"/>
        <w:jc w:val="left"/>
        <w:textAlignment w:val="bottom"/>
        <w:rPr/>
      </w:pPr>
      <w:r>
        <w:rPr/>
        <w:t xml:space="preserve">Qualification of NIST: NIST is recognized under the provisions of ITU-T Recommendation A.5. Qualifying information is on file in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SP 800-38A 2001 ED is freely available at </w:t>
      </w:r>
    </w:p>
    <w:p>
      <w:pPr>
        <w:pStyle w:val="WNormal"/>
        <w:overflowPunct w:val="false"/>
        <w:autoSpaceDE w:val="false"/>
        <w:bidi w:val="0"/>
        <w:spacing w:before="0" w:after="0"/>
        <w:jc w:val="left"/>
        <w:textAlignment w:val="bottom"/>
        <w:rPr/>
      </w:pPr>
      <w:r>
        <w:rPr/>
        <w:t xml:space="preserve">http://www.csrc.nist.gov/publications/nistpubs/800-38a/sp800-38a.pdf.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NIST SP 800-38B: NIST Special Publication 800-38B. Recommendation for Block Cipher Modes of Operation: The CMAC Mode for Authentication. Morris Dworkin. May 2005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n specification of the procedures for secure key derivation and for management flow (PLOAM and OMCI) integrity verification, Recommendation G.xgs-pon establishes the underlying block cipher, AES, operating in the block cipher-based Message Authentication Code (CMAC) mode. NIST Special Publication 800-38B provides an authoritative specification of the CMAC algorithm. It has been used previously in G.987.3 and G.989.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ome information may be available in the NIST Patents Database that can be accessed through http://patapsco.nist.gov/ts/220/sharedpatent/index.cfm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NIST document has been produced by Computer Security Division's (CSD) Security Technology Group of NIST has a subgroup that deals specifically with Cryptographic Technology Standards and Guidance (CTSG). CTSG is involved in the development, maintenance, and promotion of a number of standards and guidance that cover a wide range of cryptographic technology. </w:t>
      </w:r>
    </w:p>
    <w:p>
      <w:pPr>
        <w:pStyle w:val="WNormal"/>
        <w:overflowPunct w:val="false"/>
        <w:autoSpaceDE w:val="false"/>
        <w:bidi w:val="0"/>
        <w:spacing w:before="0" w:after="0"/>
        <w:jc w:val="left"/>
        <w:textAlignment w:val="bottom"/>
        <w:rPr/>
      </w:pPr>
      <w:r>
        <w:rPr/>
        <w:t xml:space="preserve">NIST has long term technical experience in dealing with cryptographic matters. The document has been publicly and internally reviewed before publ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 800-38B 2005 ED was published May 2005 and has been stable since then. Current standards status of this document can be found at http://www.csrc.nist.gov/publications/nistpub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IST is actively involved in standardization of cryptographic techniques. The crypto tools are of wide general applicability (see e.g. DES, AES, modes of operation and guidelines). NIST continues its research and standardization in the area of modes of operation.  NIST continues to accept modes proposal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J. Black, P. Rogaway, A Suggestion for Handling Arbitrary-Length Messages with the CBC MAC, Natl. Inst. Stand. Technol. [Web page], http://csrc.nist.gov/CryptoToolkit/ modes/workshop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J. Black, P. Rogaway, CBC MACs for arbitrary-length messages: The three-key constructions, in Advances in Cryptology-Crypto 2000, Lecture Notes in Computer Science, Vol. 1880, Mihir Bellare, ed., Springer-Verlag (2000), pp. 197–2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FIPS Publication 197, The Advanced Encryption Standard (AES), U.S. DoC/NIST, November 26,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FIPS Publication 198, The Keyed-Hash Message Authentication Code, U.S. DoC/NIST, March 6,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T. Iwata, K. Kurosawa, OMAC: One-Key CBC MAC, Natl. Inst. Stand. Technol. [Web page], http://csrc.nist.gov/CryptoToolkit/modes/proposedmo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T. Iwata, K. Kurosawa, OMAC: One-Key CBC MAC, in Fast Software Encryption, 10th International Workshop, FSE 2003, Lecture Notes in Computer Science, Vol. 2887, Thomas Johansson, ed., Springer-Verlag (2003), p.p. 129–15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T. Iwata, K. Kurosawa, OMAC: One-Key CBC MAC-Addendum, Natl. Inst. Stand. Technol. [Web page], http://csrc.nist.gov/CryptoToolkit/modes/proposedmo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T. Iwata, K. Kurosawa, Stronger Security Bounds for OMAC, TMAC, and XCBC, Natl. Inst. Stand. Technol. [Web page], http://csrc.nist.gov/CryptoToolkit/modes/com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A. Menezes, P. van Oorschot, S. Vanstone, Handbook of Applied Cryptography, CRC Press, Inc., Boca Raton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0] NIST Special Publication 800-67 Version 1, Recommendation for the Triple Data Encryption Algorithm (TDEA) Block Cipher, May 2004, Natl. Inst. Stand. Technol. [Web page], http://csrc.nist.gov/publications/nistpubs/800-67/SP800-67.pdf. </w:t>
      </w:r>
    </w:p>
    <w:p>
      <w:pPr>
        <w:pStyle w:val="WHeading2"/>
        <w:numPr>
          <w:ilvl w:val="1"/>
          <w:numId w:val="1"/>
        </w:numPr>
        <w:bidi w:val="0"/>
        <w:jc w:val="left"/>
        <w:outlineLvl w:val="1"/>
        <w:rPr/>
      </w:pPr>
      <w:r>
        <w:rPr/>
        <w:t xml:space="preserve">9 </w:t>
        <w:tab/>
        <w:t xml:space="preserve"> Qualification of NIST: </w:t>
      </w:r>
    </w:p>
    <w:p>
      <w:pPr>
        <w:pStyle w:val="WNormal"/>
        <w:overflowPunct w:val="false"/>
        <w:autoSpaceDE w:val="false"/>
        <w:bidi w:val="0"/>
        <w:spacing w:before="0" w:after="0"/>
        <w:jc w:val="left"/>
        <w:textAlignment w:val="bottom"/>
        <w:rPr/>
      </w:pPr>
      <w:r>
        <w:rPr/>
        <w:t xml:space="preserve">Qualification of NIST: NIST is recognized under the provisions of ITU-T Recommendation A.5. Qualifying information is on file in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SP 800-38B 2005 ED is freely available at </w:t>
      </w:r>
    </w:p>
    <w:p>
      <w:pPr>
        <w:pStyle w:val="WNormal"/>
        <w:overflowPunct w:val="false"/>
        <w:autoSpaceDE w:val="false"/>
        <w:bidi w:val="0"/>
        <w:spacing w:before="0" w:after="0"/>
        <w:jc w:val="left"/>
        <w:textAlignment w:val="bottom"/>
        <w:rPr/>
      </w:pPr>
      <w:r>
        <w:rPr/>
        <w:t xml:space="preserve">http://csrc.nist.gov/publications/nistpubs/800-38B/SP_800-38B.pdf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7</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