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.2 (2009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.2 (2009) Amd.5 "Single-ended line testing for digital subscriber lines (DSL): Amendment 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.2 (2009) Amd.5 "Single-ended line testing for digital subscriber lines (DSL): Amendment 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.2 (2009) Amd.5 "Single-ended line testing for digital subscriber lines (DSL): Amendment 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