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21/Y.134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021/Y.1341 "Characteristics of Ethernet transport network equipment functional bloc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021/Y.1341 "Characteristics of Ethernet transport network equipment functional blocks" including the following normative references: IEEE 802.1AB-2009, IEEE 802.1AX-2014, IEEE 802.1Q-2014, IEEE 802.1X-2010, IEEE 802.3-2015, MEF 10.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021/Y.1341 "Characteristics of Ethernet transport network equipment functional bloc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B-2009: IEEE Standard for Local and metropolitan area networks - Station and Media Access Control Connectivity Discovery IEEE 802.1AB describes the management objects and protocol that can be used for Layer 1 topology discovery in Ethernet LA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Link Layer Discovery Protocol which is used for discovering the physical topology from adjacent stations in IEEE 802 LANs. G.8021/Y.1341 defines the relevant functional components of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X-2014: IEEE Std. 802.1AX-2014:  IEEE Standard for Local and metropolitan area networks - Link Aggreg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Link Aggregation which allows one or more links to be aggregated together to form a Link Aggregation Group, such that a Media Access Control Client can treat the Link Aggregation Group as if it were a single link. G.8021/Y.1341 defines the relevant functional components of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4: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C-tagged and S-tagged Ethernet frames that is us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X-2010: IEEE Standard for Local and metropolitan area networks-Port-Based Network Access Control. </w:t>
            </w:r>
          </w:p>
          <w:p>
            <w:pPr>
              <w:pStyle w:val="WNormal"/>
              <w:overflowPunct w:val="false"/>
              <w:autoSpaceDE w:val="false"/>
              <w:bidi w:val="0"/>
              <w:spacing w:before="0" w:after="0"/>
              <w:jc w:val="left"/>
              <w:textAlignment w:val="bottom"/>
              <w:rPr/>
            </w:pPr>
            <w:r>
              <w:rPr/>
              <w:t xml:space="preserve">Port-based network access control allows a network administrator to restrict the use of IEEE802 LAN service access points (ports) to secure communication between authenticated and authorized devices. It specifies a common architecture, functional elements, and protocols that support mutual authentication between the clients of ports attached to the same LAN and that secure communication between the ports, including the media access method independent protocols that are used to discover and establish the security associations used by IEEE 802.1AE MAC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Port-based network access control which allows a network administrator to restrict the use of IEEE 802 LAN service access points to secure communication between authenticated and authorized devices. G.8021/Y.1341 defines the relevant functional components of thi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5: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Ethernet MAC and PHY functionality that is leveraged to deploy Ethernet Equipments as defin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3: MEF Ethernet Service Attributes Phase 3, October 2013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In addition, a framework for defining specific instances of Ethernet Services is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6. Updated in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MEF and is used by the ITU-T without change. It describes the conformance algorithm for the ETH Traffic Conditioning function that is defin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B-20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B-2009: IEEE Standard for Local and metropolitan area networks - Station and Media Access Control Connectivity Discovery IEEE 802.1AB describes the management objects and protocol that can be used for Layer 1 topology discovery in Ethernet LA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Link Layer Discovery Protocol which is used for discovering the physical topology from adjacent stations in IEEE 802 LANs. G.8021/Y.1341 defines the relevant functional components of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G.8011/Y.1307 specifies the Ethernet transport UNI and NNI for Ethernet Private Line services, including how to handle the control fram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a, IEEE Standard for Local and Metropolitan Area Networks: Overview and Architecture-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E, IEEE Standard for Local and Metropolitan Area Networks-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Q,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1X,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 IEEE Standard for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1812, Requirements for IP Version 4 Routers, Baker, F.,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108, Definitions of Managed Objects for IEEE 802.3 Repeater Devices using SMIv2, de Graaf, K., and Romascanu, D.,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2863, The Interfaces Group MIB,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3046, DHCP Relay Agent Information Option, Patrick, M.,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32, Assigned Numbers: RFC 1700 is Replaced by an On-line Database, Reynolds, J.,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3410, Introduction and Applicability Statements for Internet Standard Management Framework, Case, J., Mundy, R.,Partain, D., and Stewart, B.,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3417, Transport Mappings for the Simple Network Management Protocol (SNMP), Presuhn, R., Case, J., McCloghrie, K., Rose, M., Waldbusser, 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3418, Management Information Base (MIB) for the Simple Network Management Protocol  (SNMP), Presuhn, R., ED.,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621, Power Ethernet MIB, Berger, A. and Romascanu, D.,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629, UTF-8, a transformation format of ISO 10646, Yergeau, F.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4133, Entity MIB (Version 3), A. Bierman, K. McCloghrie,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4293, Management Information Base for the Internet Protocol (IP), S. Routhier, Ed.,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4363, Definitions of Managed Objects for Bridges with Traffic Classes, Multicast Filtering, and Virtual LAN Extensions, D. Levi, D. Harrington,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502, Remote Network Monitoring Management Information Base Version 2, Waldbusser, 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546, Radio Frequency (RF) Interface Management Information Base for Data over Cable Service Interface Specifications (DOCSIS) 2.0 Compliant RF Interfaces, D. Raftus, E. Cardona,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4639, Cable Device Management Information Base for Data-Over-Cable Service Interface Specification (DOCSIS) Compliant Cable Modems and Cable Modem Termination Systems, R. Woundy, K. Marez,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4789, Simple Network Management Protocol (SNMP) over IEEE 802 Networks, J. Schoenwaelder, T. Jeffree,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4836, Definitions of Managed Objects for IEEE 802.3 Medium Attachment Units (MAUs), E. Beili,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ISO/IEC 8824-1 [ITU-T Rec. X.680 (2002)], Abstract Syntax Notation One (ASN.1): 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X-2014: IEEE Std. 802.1AX-2014:  IEEE Standard for Local and metropolitan area networks - Link Aggreg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Link Aggregation which allows one or more links to be aggregated together to form a Link Aggregation Group, such that a Media Access Control Client can treat the Link Aggregation Group as if it were a single link. G.8021/Y.1341 defines the relevant functional components of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14 revision was approved in December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 IEEE Standards for Local and Metropolitan Area Networks: Overview and Architecture.1,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2011,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 and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12,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nagement Information Base for Network Management of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MIB-II, McCloghrie K., and M. Rose, Editors, March 199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21, The MD5 Message-Digest Algorithm, R. Rivest.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K. McCloghrie,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kins, J. Schoenwaeld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McCloghrie, K., Perkins, D., Schoenwaelder,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McCloghrie, K., Perkins,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K. McCloghrie, F. Kastenholz,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Case, R. Mundy, D. Partain,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U. Blumenthal, B. Wijnen.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B. Wijnen, R. Presuhn, K. McCloghrie,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 1992, Information technology-Open Systems Interconnection-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services-Structure of management information-Part 4: Guidelines for the defini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naged object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4: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C-tagged and S-tagged Ethernet frames that is us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 IEEE Standard for Local and metropolitan area networks-Station and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TM, IEEE Standard for Local and Metropolitan Area Networks-Virtual Bridged Lo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7™,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7: Resilient packet 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d for Local and Metropolitan Area Networks. Part 20: Air Interface for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Wireless Access Systems Supporting Vehicular Mobility - Physical and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 November 198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1: The Basic Model.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Local and metropolitan area networks-Specific requirements-Part 2: Logical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577:1999, Information technology - 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Intermediate System to Intermediate System intra-domain routeing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use in conjunction with the protocol for providing the connectionless-mode network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Encoding Rules (BER), Canonical 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R).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Y.1731 (02/2008),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Technical Specification MEF 4, Metro Ethernet Network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Generic Framework, May 200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MEF) Technical Specification MEF 10.2, Ethernet Service Attributes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y 2009.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X-2010: IEEE Standard for Local and metropolitan area networks-Port-Based Network Access Control. </w:t>
      </w:r>
    </w:p>
    <w:p>
      <w:pPr>
        <w:pStyle w:val="WNormal"/>
        <w:overflowPunct w:val="false"/>
        <w:autoSpaceDE w:val="false"/>
        <w:bidi w:val="0"/>
        <w:spacing w:before="0" w:after="0"/>
        <w:jc w:val="left"/>
        <w:textAlignment w:val="bottom"/>
        <w:rPr/>
      </w:pPr>
      <w:r>
        <w:rPr/>
        <w:t xml:space="preserve">Port-based network access control allows a network administrator to restrict the use of IEEE802 LAN service access points (ports) to secure communication between authenticated and authorized devices. It specifies a common architecture, functional elements, and protocols that support mutual authentication between the clients of ports attached to the same LAN and that secure communication between the ports, including the media access method independent protocols that are used to discover and establish the security associations used by IEEE 802.1AE MAC Secur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Port-based network access control which allows a network administrator to restrict the use of IEEE 802 LAN service access points to secure communication between authenticated and authorized devices. G.8021/Y.1341 defines the relevant functional components of this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Q, IEEE Standard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B, IEEE Standard for Local and Metropolitan Area Networks: Station and Media Access Control Connectivity and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d-2005, IEEE Standard for Local and Metropolitan Area Networks: Virtual Bridged Local Area Networks-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AE-2006, IEEE Standard for Local and Metropolitan Area Networks: 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AX, IEEE Standard for Local and Metropolitan Area Networks: 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2, 1998 Edition [ISO/IEC 8802-2: 1998], Information technology-Telecommunications and information exchange between systems-Local and metropolitan area networks-Specific requirements-Part 2: Logical link control.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 IEEE Standard for Information technology-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IEEE Standard for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7-2004 IEEE Standard for Information Technology-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exchange between systems-Local and metropolitan area networks-Specific requirements-Part 17: Resilient packet ring (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1AR, IEEE Standard for Local and Metropolitan Area Networks: Secure Device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578, STD 58, Structure of Management Information for Version 2 of the Simple Network Management Protocol (SNMPv2), McCloghrie, K., Perkins, D., Schoenwaelder, J., Case, J., Rose, M., Waldbusser, S., April 19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579, STD 58, Textual Conventions for Version 2 of the Simple Network Management Protocol (SNMPv2), McCloghrie, K., Perkins, D., 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2580, STD 58, Conformance Statements for SMIv2, McCloghrie, K., Perkins,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863, The Interfaces Group MIB using SMIv2,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869, RADIUS Extensions, Rigney, C., Willats, W., and Calhoun, P.,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3394, Advanced Encryption Standard (AES) Key Wrap Algorithm, J. Schaad, R. Housley,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3410, Introduction and Applicability Statements for Internet Standard Management Framework, J. Case, R. Mundy, D. Partain,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3579, RADIUS (Remote Authentication Dial In User Service) Support For Extensible Authentication Protocol (EAP), Aboba, B., Calhoun, P.,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3580, IEEE 802.1X Remote Authentication Dial In User Service (RADIUS) Guidelines, Congdon, P., Aboba, B., Smith, A., Zorn, G., Roese, J.,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3629, STD 63, UTF-8, a transformation format of ISO 10646, Yergeau, F.,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4017, Extensible Authentication Protocol (EAP) Method Requirements for Wireless LANs, Stanley, D., Walker, J., Aboba, B.,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346, The Transport Layer Security (TLS) Protocol Version 1.1, Diercks, T., Rescorla, E.,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4675, RADIUS Attributes for Virtual LAN and Priority Support, Congdon, P., Sanchez, M., Aboba, B.,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5216, The EAP-TLS Authentication Protocol, Simon, D., Aboba, B., Hurst, R.,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5247, Extensible Authentication Protocol (EAP) Key Management Framework, Aboba, B., Simon, D., Eronen, P., Octo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FIPS Publication 197, The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NIST Federal Information Processing Standard 140-2, Security Requirements for Cryptographic Modules6, 3 December 2002.NIST Special Publication 800-38B, Recommendation for Block Cipher Modes of Operation: The CMAC Mode for Authentication, Morris Dworkin, May 2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NIST Special Publication 800-90, Recommendation for Random Number Generation Using Deterministic Random Bit Generators, E. Barker, J. Kelsey,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NIST Special Publication 800-108, Recommendation for Key Derivation Using Pseudorandom Functions, Lily Chen, November 2008.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5: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It specifies Ethernet MAC and PHY functionality that is leveraged to deploy Ethernet Equipments as defin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 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 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ust 24, 2011,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 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 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3: MEF Ethernet Service Attributes Phase 3, October 2013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In addition, a framework for defining specific instances of Ethernet Services is describ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6. Updated in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MEF and is used by the ITU-T without change. It describes the conformance algorithm for the ETH Traffic Conditioning function that is defin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EE Std 802.1AX – 2008, IEEE Standard for Local and metropolitan area networks – Link Aggregation, Novem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EEE Std 802.1Q – 2011, IEEE Standards for Local and metropolitan area networks-Media Access Control (MAC) Bridges and Virtual Bridge Local Area Networks, 31 August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EE Std 802.3 – 2012, Standard for Ethernet, September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nternational Telecommunication Union, Recommendation G.781, Digital terminal equipments – Principal characteristics of multiplexing equipment for the synchronous digital hierarch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nternational Telecommunication Union, Recommendation G.8264, Packet over Transport aspects – Quality and availability targets,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International Telecommunication Union, Recommendation Y.1563, Ethernet frame transfer and availability performance,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nternational Telecommunication Union, Recommendation Y.1564, Ethernet service activation test methodology, Ma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nternet Engineering Task Force RFC 2119. Key words for use in RFCs to Indicate Re-quirement Levels,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nternet Engineering Task Force RFC 2474, Definition of the Differentiated Services Field (DS Field) in the IPv4 and IPv6 Headers, Dec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Internet Engineering Task Force RFC 2579. Textual Conventions for SMIv2, April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Internet Engineering Task Force RFC 3393, IP Packet Delay Variation Metric for IP Performance Metric (IPPM), Nov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Metro Ethernet Forum MEF 6.1, Ethernet Services Definitions - Phase 2, April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Metro Ethernet Forum, MEF 6.1.1, Layer 2 Control Protocol Handling Amendment to MEF 6.1,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Metro Ethernet Forum MEF 7.2, Carrier Ethernet Information Model,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Metro Ethernet Forum MEF 10.2, Ethernet Services Attributes Phase 2, October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Metro Ethernet Forum MEF 10.2.1, Performance Attributes Amendment to MEF 10.2,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etro Ethernet Forum MEF 12.1, Carrier Ethernet Network Architecture Framework Part 2: Ethernet Services Layer - Base Elements, April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Metro Ethernet Forum MEF 16, Ethernet Local Management Interface (E-LMI), Jan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Metro Ethernet Forum MEF 17, Service OAM Framework and Requirements – Phase 1,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Metro Ethernet Forum MEF 20, User Network Interface (UNI) Type 2 Implementation Agreement, Jul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Metro Ethernet Forum MEF 22.1, Mobile Backhaul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Metro Ethernet Forum MEF 23.1, Carrier Ethernet Class of Service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Metro Ethernet Forum MEF 26.1, External Network Network Interface (ENNI)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Metro Ethernet Forum MEF 28, External Network Network Interface (ENNI) Support for UNI Tunnel Access and Virtual UNI, October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Metro Ethernet Forum MEF 30.1, Service OAM Fault Management Implementation Agreement: Phase 2,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Metro Ethernet Forum MEF 33, Ethernet Access Services Definition,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Metro Ethernet Forum MEF 31, Service OAM Fault Management Definition of Man-aged Objects,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Metro Ethernet Forum MEF 35, Service OAM Performance Monitoring Implementa-tion Agreement,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Metro Ethernet Forum MEF 36, Service OAM SNMP MIB for Performance Monitor-ing,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Metro Ethernet Forum MEF 38, Service OAM Fault Management YANG Modules,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1] Metro Ethernet Forum MEF 40, UNI and EVC Definition of Managed Objects,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