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521 (ex X.cvs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1521 (ex X.cvss) "Common vulnerability scoring system 3.0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1521 (ex X.cvss) "Common vulnerability scoring system 3.0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1521 (ex X.cvss) "Common vulnerability scoring system 3.0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