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9 "Overview of cybersecurity information exchange - Amendment 9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9 "Overview of cybersecurity information exchange - Amendment 9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9 "Overview of cybersecurity information exchange - Amendment 9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