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30.10 (ex H.EH-WAN-1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30.10 (ex H.EH-WAN-10) "Conformance of ITU-T H.810 personal health devices: WAN interface Part 10: hData observation upload: Receiv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30.10 (ex H.EH-WAN-10) "Conformance of ITU-T H.810 personal health devices: WAN interface Part 10: hData observation upload: Receiver" including the following normative references: HL7 V3 HRF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30.10 (ex H.EH-WAN-10) "Conformance of ITU-T H.810 personal health devices: WAN interface Part 10: hData observation upload: Receiv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V3 HRF (2014): HL7 Version 3 Specification: hData Record Format,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by HL7 in 2014-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ITU-T H.810 architecture uses HL7 V3 hData Record Format (HL7 V3 HRF). The purpose of HL7 V3 HRF is to create network-facing interfaces based on REST and Atom that can enable interactions with existing health data systems. It is leveraged by Application Host Device(AHD) to upload observations and consent information to Wide Area Network(WAN) de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HL7 V3 HRF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V3 HRF (2014): HL7 Version 3 Specification: hData Record Format,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by HL7 in 2014-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ITU-T H.810 architecture uses HL7 V3 hData Record Format (HL7 V3 HRF). The purpose of HL7 V3 HRF is to create network-facing interfaces based on REST and Atom that can enable interactions with existing health data systems. It is leveraged by Application Host Device(AHD) to upload observations and consent information to Wide Area Network(WAN) devi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was approved by HL7 as a Draft Standard for Trial Use (DSTU) in December 2011. And final specification was approved in 2014-06. The HL7 FHIR initiative occurred subsequent to the initial version of hData and adopted many of the ideas of hD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alth Level 7 International, "Clinical Document Architecture Release 2," May 2005. [Online]. Available: http://www.hl7.org/implement/standards/product_brief.cfm?product_id=7. [Accessed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R. Fielding, "Architectural Styles and the Design of Network-based Software Architectures," Irvi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Network Working Group, "The Atom Syndication Format," December 2005. [Online]. Available: http://www.ietf.org/rfc/rfc4287. [Accessed 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 Grieve, E. Kramer and L. Mckenzie, "FHIR v0.09," 2013. [Online]. Available: http://hl7.org/implement/standards/fhir/. [Accessed 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 Beuchelt and et al., "hData RESTful Transport v 1.0," 2012. [Online]. Available: http://www.omg.org/spec/HData/1.0/Beta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ealth Level Seven International, "HL7 Resource Location and Updating Servi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ealth Level Seven International, "HL7 Version 3 Normative Edition, 2011," 2011. [Online]. Available: http://www.hl7.org/documentcenter/private/standards/v3/edition2011/HL7_V3_NormativeEdition2011_2CDset.zip. [Accessed Sept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Health Level Seven International, "HL7 Version 3 Implementation Guide: Medication Statement Service Profile using hData, Release 1 – Universal Realm," April 2013. [Online]. Available: http://www.hl7.org/implement/standards/product_brief.cfm?product_id=299. [Accessed Sept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G. Beuchelt, R. Dingwell, A. Gregorowicz and H. Sleeper, "hData - A Simple XML Framework for Health Data Exchange," in Proceedings of Balisage: The Markup Conference 2009, Montréal,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Network Working Group, " The application/json Media Type for JavaScript Object Notation (JSON)," July 2006. [Online]. Available: http://tools.ietf.org/html/rfc4627. [Accessed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merican Health Information Management Association, "Retention and Destruction of Health Information," 2011. [Online]. Available: http://library.ahima.org/xpedio/groups/public/documents/ahima/bok1_049252.hcsp?dDocName=bok1_049252. [Accessed Septem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Office of the National Coordinator for Health Information Technology Standards and Interoperability Framework, "RESTful Health Exchange (RHEx)," 2012. [Online]. Avail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hData Record Format, Release 1 Page 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une 2014 © 2014 Health Level Seven International.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iki.siframework.org/RHEx. [Accessed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ntegrating the Healthcare Enterprise, "Consistent Time Integration Profile," July 2010. [Online]. Available: http://wiki.ihe.net/index.php?title=Consistent_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Network Working Group, "Key words for use in RFCs to Indicate Requirement Levels," March 1997. [Online]. Available: http://www.ietf.org/rfc/rfc2119.txt. [Accessed 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URI Generic Syntax," January 2005. [Online]. Available: http://tools.ietf.org/html/rfc3986. [Accessed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ternational Organization for Standarization (ISO), "Date and Time Format - ISO 8601," December 2004. [Online]. Available: http://www.iso.org/iso/home/standards/iso8601.htm. [Accessed 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National Electrical Manufactureres Association (NEMA), "Digital Imaging and Communications in Medicine (DICOM)," Medial Imaging &amp; Technology Alliance, August 2011. [Online]. Available: http://medical.nema.org/standard.html. [Accessed 1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Network Working Group, "The Atom Publishing Protocol," October 2007. [Online]. Available: http://www.ietf.org/rfc/rfc5023. [Accessed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Health Level Seven International, "CDA Relase 2," [Online]. Available: http://www.hl7.org/implement/standards/product_brief.cfm?product_id=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Health Level Seven International, "HL7 EHR System Functional Model, R1.1," July 2012. [Online]. Available: http://www.hl7.org/implement/standards/product_brief.cfm?product_id=269. [Accessed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W3C Consortium, "W3C XML Signature Syntax and Processing (Second Edition)," June 2008. [Online]. Available: http://www.w3.org/TR/xmldsig-core. [Accessed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