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3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T.38 "Procedures for real-time Group 3 facsimile communication over IP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T.38 "Procedures for real-time Group 3 facsimile communication over IP networks" including the following normative references: IETF RFC 6466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T.38 "Procedures for real-time Group 3 facsimile communication over IP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66 (2011): IANA Registration of the 'image' Media Type for the Session Description Protocol (S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December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FC related to the IANA registration of a SDP element as required for T.3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466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66 (2011): IANA Registration of the 'image' Media Type for the Session Description Protocol (S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December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FC related to the IANA registration of a SDP element as required for T.3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66]  Handley, M., Jacobson, V., and C. Perkins, "SDP: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scription Protocol", RFC 4566, July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