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 "Testing and Test Control Notation version 3: TTCN-3 core langua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 "Testing and Test Control Notation version 3: TTCN-3 core language" including the following normative references: ETSI ES 201 873-1 V4.8.1 (2016-07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 "Testing and Test Control Notation version 3: TTCN-3 core langua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1 873-1 V4.8.1 (2016-07): Methods for Testing and Specification (MTS); The Testing and Test Control Notation version 3; Part 1: TTCN-3 Core Languag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, approved 2016-06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61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1 873-1 V4.8.1 (2016-07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1 V4.8.1 (2016-07): Methods for Testing and Specification (MTS); The Testing and Test Control Notation version 3; Part 1: TTCN-3 Core Languag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, approved 2016-06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61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873-1 V4.8.1 (2016-06) was published by ETSI in June 2016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4: "Methods for Testing and Specification (MTS); The Testing and Test Control 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ISO/IEC 10646 (2014): "Information technology -- Universal Coded Character Set (UC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Recommendation ITU-T X.292: "OSI conformance testing methodology and framework for protocol Recommendations for ITU-T applications - The Tree and Tabular Combined Notation (TTC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The corresponding ISO/IEC standard is ISO/IEC 9646-3: "Information technology -- Open Systems Interconnection -- Conformance testing methodology and framework -- Part 3: The Tree and Tabular Combined Notation (TTC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Recommendation ITU-T T.50: "International Reference Alphabet (IRA) (Formerly International Alphabet No. 5 or IA5) - Information technology - 7-bit coded character set for information interchan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The corresponding ISO/IEC standard is ISO/IEC 646: "Information technology -- ISO 7-bit coded character set for information interchan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Recommendation ITU-T X.290: "OSI conformance testing methodology and framework for protocol Recommendations for ITU-T applications - General concep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The corresponding ISO/IEC standard is ISO/IEC 9646-1: "Information technology -- Open Systems Interconnection -- Conformance testing methodology and framework; Part 1: General concep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6] IEEE 754™: "IEEE Standard for Floating-Point Arithmetic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