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ETSI ES 201 873-6 V4.8.1 (2016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6 V4.8.1 (2016-07): Methods for Testing and Specification (MTS); The Testing and Test Control Notation version 3; Part 6: TTCN-3 Control Interface (TC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, approved 2016-06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6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6 V4.8.1 (2016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8.1 (2016-07): Methods for Testing and Specification (MTS); The Testing and Test Control Notation version 3; Part 6: TTCN-3 Control Interface (TC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, approved 2016-0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6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8.1 (2016-06) was published by ETSI in June 201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290: "OSI conformance testing methodology and framework for 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 Open Systems Interconnection 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ORBA 3.0: "The Common Object Request Broker: Architecture and Specification", OMG Formal 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Sun Microsystems: "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java.sun.com/docs/books/jls/third_edition/html/j3TOC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SO/IEC 9899: "Information technology -- Programming languages -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SO/IEC 14882: "Information technology -- Programming languages -- C++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W3C Recommendation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0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W3C Recommendation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1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W3C Recommendation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2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CMA-334: "C#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See at http://www.ecma-international.org/publications/standards/Ecma-334.ht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