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9 "Testing and Test Control Notation version 3: Using XML schema with TTCN-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9 "Testing and Test Control Notation version 3: Using XML schema with TTCN-3" including the following normative references: ETSI ES 201 873-9 V4.7.1 (2016-07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9 "Testing and Test Control Notation version 3: Using XML schema with TTCN-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9 V4.7.1 (2016-07): Methods for Testing and Specification (MTS); The Testing and Test Control Notation version 3; Part 9: Using XML schema with TTCN-3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, approved 2016-06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9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9 V4.7.1 (2016-07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9 V4.7.1 (2016-07): Methods for Testing and Specification (MTS); The Testing and Test Control Notation version 3; Part 9: Using XML schema with TTCN-3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, approved 2016-06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9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9 V4.7.1 (2016-07) was published by ETSI in July 2016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Normative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7: "Methods for Testing and Specification (MTS); The Testing and Test Control Notation version 3; Part 7: Using ASN.1 with TTCN-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Recommendation ITU-T X.680: "Information technology - Abstract Syntax Notation One (ASN.1): Specification of basic not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X.694: "Information technology - ASN.1 encoding rules: Mapping W3C XML schema definitions into ASN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World Wide Web Consortium W3C Recommendation: "Extensible Markup Language (XML) 1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xml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World Wide Web Consortium W3C Recommendation (2006): "Namespaces in XML 1.0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REC-xml-name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World Wide Web Consortium W3C Recommendation (2004): "XML Schema Part 0: Prim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xmlschema-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World Wide Web Consortium W3C Recommendation (2004): "XML Schema Part 1: Struct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xmlschema-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World Wide Web Consortium W3C Recommendation (2004): "XML Schema Part 2: Data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xmlschema-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formative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] World Wide Web Consortium W3C Recommendation: "SOAP version 1.2, Part 1: Messaging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soap1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] ISO 8601 (2004): "Data elements and interchange formats - Information interchange - Representation of dates and tim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] ETSI ES 202 781: "Methods for Testing and Specification (MTS); The Testing and Test Control Notation version 3; TTCN-3 Language Extensions: Configuration and Deployment Suppor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4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5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7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8] ETSI ES 202 789: "Methods for Testing and Specification (MTS); The Testing and Test Control Notation version 3; TTCN-3 Language Extensions: Extended TRI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9] ISO/IEC 10646 (2012): "Information technology - Universal Coded Character Set (U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i.10] ISO/IEC 646: "Information technology - ISO 7-bit coded character set for information interchange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