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1 to ITU-T L.1700 (ex L.Suppl.S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1 to ITU-T L.1700 (ex L.Suppl.Sat) "Setting up a low-cost sustainable telecommunications network for rural communications in developing countries using satellit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1 to ITU-T L.1700 (ex L.Suppl.Sat) "Setting up a low-cost sustainable telecommunications network for rural communications in developing countries using satellit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1 to ITU-T L.1700 (ex L.Suppl.Sat) "Setting up a low-cost sustainable telecommunications network for rural communications in developing countries using satellit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