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31 (ex L.mne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31 (ex L.mnee) "Assessment of mobile network energy efficienc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31 (ex L.mnee) "Assessment of mobile network energy efficiency" including the following normative references: ETSI ES 202 336-12 V1.1.1 (2015-06), ETSI TS 123 203 V12.6.0 (2014-09) , ETSI TS 125 104 V12.4.0 (2014-10) , ETSI TS 132 405 V12.0.0 (2014-10), ETSI TS 132 412 V12.0.0 (2014-10), ETSI TS 132 425 V12.0.0 (2014-10), ETSI TS 136 104 V12.5.0 (2014-10), ETSI TS 136 314 V12.0.0 (2014-09)  , ETSI TS 152 402 V12.0.0 (2014-10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31 (ex L.mnee) "Assessment of mobile network energy efficienc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336-12 V1.1.1 (2015-06): Environmental Engineering (EE); Monitoring and Control Interface for Infrastructure Equipment (Power, Cooling and Building Environment Systems used in Telecommunication Networks); Parts  12 ICT equipment power, energy and environmental parameters monitoring information model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ETSI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Reconized Recommendation on this topic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3 203 V12.6.0 (2014-09) : Digital cellular telecommunications system (Phase 2+); Universal Mobile Telecommunications System (UMTS); LTE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olicy and charging control architecture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(3GPP TS 23.203 version 12.6.0 Release 12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Reconized Recommendation on this topic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5 104 V12.4.0 (2014-10) : Universal Mobile Telecommunications System (UMTS)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Base Station (BS) radio transmission and reception (FDD)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(3GPP TS 25.104 version 12.4.0 Release 12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Reconized Recommendation on this topic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">
              <w:r>
                <w:rPr>
                  <w:rStyle w:val="InternetLink"/>
                  <w:b w:val="false"/>
                  <w:b w:val="false"/>
                  <w:bCs w:val="false"/>
                </w:rPr>
                <w:t>Annex 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32 405 V12.0.0 (2014-10): LTE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volved Universal Terrestrial Radio Access (E-UTRA); Layer 2 - Measurements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(3GPP TS 36.314 version 12.0.0 Release 12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Reconized Recommendation on this topic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4">
              <w:r>
                <w:rPr>
                  <w:rStyle w:val="InternetLink"/>
                  <w:b w:val="false"/>
                  <w:b w:val="false"/>
                  <w:bCs w:val="false"/>
                </w:rPr>
                <w:t>Annex 4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32 412 V12.0.0 (2014-10): Digital cellular telecommunications system (Phase 2+); Universal Mobile Telecommunications System (UMTS); LTE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elecommunication management; Performance Management (PM) Integration Reference Point (IRP): Information Service (IS)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(3GPP TS 32.412 version 12.0.0 Release 12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Reconized Recommendation on this topic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5">
              <w:r>
                <w:rPr>
                  <w:rStyle w:val="InternetLink"/>
                  <w:b w:val="false"/>
                  <w:b w:val="false"/>
                  <w:bCs w:val="false"/>
                </w:rPr>
                <w:t>Annex 5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32 425 V12.0.0 (2014-10): LTE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elecommunication management; Performance Management (PM); Performance measurements Evolved Universal Terrestrial Radio Access Network (E-UTRAN)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(3GPP TS 32.425 version 12.0.0 Release 12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Reconized Recommendation on this topic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6">
              <w:r>
                <w:rPr>
                  <w:rStyle w:val="InternetLink"/>
                  <w:b w:val="false"/>
                  <w:b w:val="false"/>
                  <w:bCs w:val="false"/>
                </w:rPr>
                <w:t>Annex 6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36 104 V12.5.0 (2014-10): LTE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volved Universal Terrestrial Radio Access (E-UTRA); Base Station (BS) radio transmission and reception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(3GPP TS 36.104 version 12.5.0 Release 12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Reconized Recommendation on this topic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7">
              <w:r>
                <w:rPr>
                  <w:rStyle w:val="InternetLink"/>
                  <w:b w:val="false"/>
                  <w:b w:val="false"/>
                  <w:bCs w:val="false"/>
                </w:rPr>
                <w:t>Annex 7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36 314 V12.0.0 (2014-09)  : LTE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volved Universal Terrestrial Radio Access (E-UTRA); Layer 2 - Measurements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(3GPP TS 36.314 version 12.0.0 Release 12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Reconized Recommendation on this topic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8">
              <w:r>
                <w:rPr>
                  <w:rStyle w:val="InternetLink"/>
                  <w:b w:val="false"/>
                  <w:b w:val="false"/>
                  <w:bCs w:val="false"/>
                </w:rPr>
                <w:t>Annex 8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52 402 V12.0.0 (2014-10): Digital cellular telecommunications system (Phase 2+)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elecommunication management; Performance Management (PM); Performance measurements - GSM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(3GPP TS 52.402 version 12.0.0 Release 12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Reconized Recommendation on this topic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9">
              <w:r>
                <w:rPr>
                  <w:rStyle w:val="InternetLink"/>
                  <w:b w:val="false"/>
                  <w:b w:val="false"/>
                  <w:bCs w:val="false"/>
                </w:rPr>
                <w:t>Annex 9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2 336-12 V1.1.1 (2015-06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336-12 V1.1.1 (2015-06): Environmental Engineering (EE); Monitoring and Control Interface for Infrastructure Equipment (Power, Cooling and Building Environment Systems used in Telecommunication Networks); Parts  12 ICT equipment power, energy and environmental parameters monitoring information model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Reconized Recommendation on this topic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"approved standard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publish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2 336-1: "Environmental Engineering (EE); Monitoring and Control Interface for Infrastructure Equipment (Power, Cooling and Building Environment Systems used in Telecommunication Networks); Part 1: Generic Interfa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2 336 (all parts): "Environmental Engineering (EE); Monitoring and Control Interface for Infrastructure Equipment (Power, Cooling and Building Environment Systems used in Telecommunication Network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TS 300 132-1: "Equipment Engineering (EE); Power supply interface at the input to telecommunications equipment; Part 1: Operated by alternating current (ac) derived from direct current (dc) sour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S 202 336-2: "Environmental Engineering (EE); Monitoring and control interface for infrastructure equipment (Power, Cooling and environment systems used in telecommunication networks); Part 2: DC power system control and monitoring information 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ES 202 336-3: "Environmental Engineering (EE); Monitoring and Control Interface for Infrastructure Equipment (Power, Cooling and Building Environment Systems used in Telecommunication Networks); Part 3: AC UPS power system control and monitoring information 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ES 202 336-10: "Environmental Engineering (EE); Monitoring and Control Interface for Infrastructure Equipment (Power, Cooling and Building Environment Systems used in Telecommunication Networks); Part 10: AC inverter power system control and monitoring information 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ETSI EN 300 132-2: "Environmental Engineering (EE); Power supply interface at the input to telecommunications and datacom (ICT) equipment; Part 2: Operated by -48 V direct current (d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ETSI ES 202 336-4: "Environmental Engineering (EE); Monitoring and Control Interface for Infrastructure Equipment (Power, Cooling and Building Environment Systems used in Telecommunication Networks); Part 4: AC distribution power system control and monitoring information 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ETSI ES 202 336-6: "Environmental Engineering (EE); Monitoring and Control Interface for Infrastructure Equipment (Power, Cooling and Building Environment Systems used in Telecommunication Networks); Part 6: Air Conditioning System control and monitoring information 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ETSI EN 300 019-2 (all subparts): "Environmental Engineering (EE); Environmental conditions and environmental tests for telecommunications equipment; Part 2: Specification of environmental tes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ETSI EN 300 019-1 (all subparts): "Environmental Engineering (EE); Environmental conditions and environmental tests for telecommunications equipment; Part 1: Classification of environmental condi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3 203 V12.6.0 (2014-09) : Digital cellular telecommunications system (Phase 2+); Universal Mobile Telecommunications System (UMTS); LTE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olicy and charging control architecture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3GPP TS 23.203 version 12.6.0 Release 12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Reconized Recommendation on this topic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me information may be available in the ETSI IPR archives at (http://webapp.etsi.org/IPR/home.asp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recognized within Europe as the standard policy control architecture, especially for mobile network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inor modifications can be reflected in one subsequent revis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ETSI. See histor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S 41.101: "Technical Specifications and Technical Reports for a GERAN-based 3GPP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32.240: "Telecommunication management; Charging management; Charging architecture and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IETF RFC 4006: "Diameter Credit-Control Appl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23.207: "End-to-end Quality of Service (QoS) concept and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23.246: "Multimedia Broadcast/Multicast Service (MBMS); Architecture and functional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23.125: "Overall high level functionality and architecture impacts of flow based charg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R 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32.251: "Telecommunication management; Charging management; Packet Switched (PS) domain charg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29.061: "Interworking between the Public Land Mobile Network (PLMN) supporting packet based services and Packet Data Networks (PD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R 33.919: "3G Security; Generic Authentication Architecture (GAA); System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3GPP TS 23.060: "General Packet Radio Service (GPRS); Service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3GPP TS 23.234: "3GPP system to Wireless Local Area Network (WLAN) interworking; System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3GPP TS 23.107: "Quality of Service (QoS) concept and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"WiMAX End-to-End Network Systems Architecture" (http://www.wimaxforum.org/technology/document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 TS 23.003: "Numbering, addressing and iden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3GPP TS 23.401: "General Packet Radio Service (GPRS) enhancements for Evolved Universal Terrestrial Radio Access Network (E-UTRAN)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3GPP TS 23.402: "Architecture Enhancements for non-3GPP acces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3GPP TS 36.300: "Evolved Universal Terrestrial Radio Access (E-UTRA) and Evolved Universal Terrestrial Radio Access Network (E-UTRAN); Overal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3GPP2 X.P0057-0 v0.6.0: "E UTRAN - HRPD Connectivity and Interworking: Core Network Aspects", work in progres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3GPP TS 23.167: "IP Multimedia Subsystem (IMS) emergency ses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3GPP TS 29.213: "Policy and Charging Control signalling flows and QoS parameter mapp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3GPP TS 23.261: "IP Flow Mobility and seamless WLAN offload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3GPP TS 23.198: "Open Service Access (OSA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3GPP TS 23.335: "User Data Convergence (UDC); Technical realization and information flows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3GPP TS 29.335: "User Data Convergence (UDC); User Data Repository Access Protocol over the Ud interface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3GPP TS 22.115: "Service aspects; Charging and bill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3GPP TS 23.216: "Single Radio Voice Call Continuity (SRVCC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3GPP TS 23.139:"3GPP-Fixed Broadband Access Interworking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Broadband Forum WT-203: "Interworking between Next Generation Fixed and 3GPP Wireless Access" (work in progres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Broadband Forum WT-134: "Policy Control Framework " (work in progres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3GPP TS 25.467: "UTRAN architecture for 3G Home Node B (HNB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Broadband Forum WT-291: "Nodal Requirements for Interworking between Next Generation Fixed and 3GPP Wireless Access" (work in progres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a] Broadband Forum TR-124 issue 2: "Functional Requirements for Broadband Residential Gateway De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b] Broadband Forum TR-124 issue 3: "Functional Requirements for Broadband Residential Gateway De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Broadband Forum TR-101: "Migration to Ethernet-Based Broadband Aggreg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Broadband Forum TR-146: "Internet Protocol (IP) Ses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Broadband Forum WT-300: "Nodal Requirements for Converged Policy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3GPP TS 22.278: "Service requirements for the Evolved Packet System (EP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9] 3GPP TS 23.228: " IP Multimedia Subsystem (IMS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] Broadband Forum TR-092: "Broadband Remote Access Server (BRAS) Requirements Docu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1] Broadband Forum TR-134: "Broadband Policy Control Framework (BPCF)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5 104 V12.4.0 (2014-10) : Universal Mobile Telecommunications System (UMTS)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ase Station (BS) radio transmission and reception (FDD)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3GPP TS 25.104 version 12.4.0 Release 12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Reconized Recommendation on this topic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me information may be available in the ETSI IPR archives at (http://webapp.etsi.org/IPR/home.asp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recognized within Europe as the standard policy control architecture, especially for mobile network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inor modifications can be reflected in one subsequent revis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ETSI. See histor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ITU-R Recommendation SM.329, " Unwanted emissions in the spurious domain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(void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ETSI ETR 273-1-2: "Electromagnetic compatibility and Radio spectrum Matters (ERM); Improvement of radiated methods of measurement (using test sites) and evaluation of the corresponding measurement uncertainties; Part 1: Uncertainties in the measurement of mobile radio equipment characteristics; Sub-part 2: Examples and annex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3GPP TR 25.942 "RF System Scenario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3GPP TS 45.004: "Digital cellular telecommunications system (Phase 2+); Modul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3GPP TS 25.213: "Spreading and modulation (FD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ITU-R recommendation SM.328: "Spectra and bandwidth of emis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8]3GPP TS 36.104: " Evolved Universal Terrestrial Radio Access (E-UTRA); Base Station (BS) radio transmission and recep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ECC/DEC/(09)03 " Harmonised conditions for MFCN in the band 790-862 MHz", 30 Oct. 200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0] 3GPP TS 37.104: " E-UTRA, UTRA and GSM/EDGE; Multi-Standard Radio (MSR) Base Station (BS) radio transmission and recep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3GPP TS 25.331: " Radio Resource Control.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3GPP TS 25.214: "Physical layer procedures (FDD)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CEPT ECC Decision (13)03, 'The harmonised use of the frequency band 1452-1492 MHz for Mobile/Fixed Communications Networks Supplemental Downlink (MFCN SDL)'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32 405 V12.0.0 (2014-10): LTE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volved Universal Terrestrial Radio Access (E-UTRA); Layer 2 - Measurements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3GPP TS 36.314 version 12.0.0 Release 12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Reconized Recommendation on this topic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me information may be available in the ETSI IPR archives at (http://webapp.etsi.org/IPR/home.asp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recognized within Europe as the standard policy control architecture, especially for mobile network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inor modifications can be reflected in one subsequent revis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ETSI. See histor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[1] 3GPP TS 32.401: "Telecommunication management; Performance Management (PM); Concept and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23.107: "Quality of Service (QoS) concept and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32.600: "Telecommunication management; Configuration Management (CM); Concept and high-leve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25.331: "Radio Resource Control (RRC)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25.413: "UTRAN Iu Interface RANAP signall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25.423: "UTRAN Iur Interface RNSAP signall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25.433: "UTRAN Iub Interface NBAP signall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S 25.133: "Requirements for support of radio resource management (FD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25.123: "Requirements for support of radio resource management (TD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25.322: "Radio Link Control (RLC)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af-nm-0185.000, "M4 Interface ATM Network View CORBA MIB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3GPP TS 32.432: "Telecommunication management; Performance measurement: File format defini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3GPP TS 25.993: "Typical examples of Radio Access Bearers (RABs) and Radio Bearers (RBs) supported by Universal Terrestrial Radio Access (UTRA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3GPP TS 25.215: "Physical layer – Measurements (FD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3GPP TS 32.432: "Telecommunication management; Performance measurement: File format defini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 TS 25.225: "Physical layer – Measurements (TD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3GPP TS 25.427: "UTRAN Iub/Iur interface user plane protocol for DCH data strea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3GPP TS 32.410: "Key Performance Indicators (KPI) for UMTS and GSM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3GPP TS 25.308: "High Speed Downlink Packet Access (HSDPA): Overal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3GPP TS 43.130: "Technical Specification Group GSM/EDGE Radio Access Network; Iur-g interface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32 412 V12.0.0 (2014-10): Digital cellular telecommunications system (Phase 2+); Universal Mobile Telecommunications System (UMTS); LTE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lecommunication management; Performance Management (PM) Integration Reference Point (IRP): Information Service (IS)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3GPP TS 32.412 version 12.0.0 Release 12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Reconized Recommendation on this topic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me information may be available in the ETSI IPR archives at (http://webapp.etsi.org/IPR/home.asp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recognized within Europe as the standard policy control architecture, especially for mobile network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inor modifications can be reflected in one subsequent revis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ETSI. See histor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S 32.101: "Telecommunication management; Principles and high leve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32.102: "Telecommunication management;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ITU-T Recommendation X.721 (1992): "Information technology - Open Systems Interconnection - Structure of management information: Definition of management inform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32.111-2: "Telecommunication management; Fault management; Part 2: Alarm Integration Reference Point (IRP): Information Service (I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32.312: "Telecommunication management; Generic Integration Reference Point (IRP) management: Information Service (I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32.401: "Telecommunication management; Performance Management (PM); Concept and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S 32.411: "Telecommunication management; Performance Management (PM) Integration Reference Point (IRP):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32.602: "Telecommunication management; Configuration Management (CM); Basic CM Integration Reference Point (IRP): Information Service (I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32.342: "Telecommunication management; File Transfer (FT) Integration Reference Point (IRP): Information Service (I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S 32.300: "Telecommunication management; Configuration Management (CM); Name convention for Managed Objec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3GPP TS 32.302: "Telecommunication management; Configuration Management (CM); Notification Integration Reference Point (IRP): Information Service (I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3GPP TS 32.40x: "Telecommunication management; Performance Management (PM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3GPP TS 32.150: "Telecommunication management; Integration Reference Point (IRP) Concept and defini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ITU-T M.3704 (01/2012): 'Telecommunication Management, Including TMN and Network Maintenance; Integrated services digital networks; Common management services – Performance management – Protocol neutral requirements and analysis'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32 425 V12.0.0 (2014-10): LTE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lecommunication management; Performance Management (PM); Performance measurements Evolved Universal Terrestrial Radio Access Network (E-UTRAN)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3GPP TS 32.425 version 12.0.0 Release 12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Reconized Recommendation on this topic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me information may be available in the ETSI IPR archives at (http://webapp.etsi.org/IPR/home.asp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recognized within Europe as the standard policy control architecture, especially for mobile network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inor modifications can be reflected in one subsequent revis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ETSI. See histor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S 32.101: "Telecommunication management; Principles and high leve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32.102: "Telecommunication management;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32.600: "Telecommunication management; Configuration Management (CM); Concept and high-leve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32.401: "Telecommunication management; Performance Management (PM); Concept and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32.404: "Performance Management (PM); Performance measurements - Definitions and templat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32.762: "Evolved Universal Terrestrial Radio Access Network (E-UTRAN) Network Resource Model (NRM) Integration Reference Point (IRP): Information Service (I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S 36.331: "Evolved Universal Terrestrial Radio Access (E-UTRA); Radio Resource Control (RRC)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36.413: "Evolved Universal Terrestrial Access Network (E-UTRAN); S1 Application Protocol (S1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36.423: "Evolved Universal Terrestrial Radio Access Network (EUTRAN); X2 application protocol (X2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TS 36.314, "Evolved Universal Terrestrial Radio Access (E-UTRA); Layer 2 – Measurements (Release 8)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TS 36.300, "Evolved Universal Terrestrial Radio Access (E-UTRA); and Evolved Universal Terrestrial Radio Access Network (E-UTRAN); Overall description; Stage 2 (Release 8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3GPP TS 32.450 "Telecommunication management; Key Performance Indicators (KPI) for E-UTRAN: Definitions (Release 8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3GPP TS 36.304, "Evolved Universal Terrestrial Radio Access (E-UTRA); User Equipment (UE) procedures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3GPP TS 32.552, "Technical Specification Group Services and SystemAspects; Telecommunication management; Self-Optimization OAM; Stage 2 descrip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 TS 23.272, "Technical Specification Group Services and System Aspects; Circuit Switched (CS) fallback in Evolved Packet System (EPS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36 104 V12.5.0 (2014-10): LTE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volved Universal Terrestrial Radio Access (E-UTRA); Base Station (BS) radio transmission and recep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3GPP TS 36.104 version 12.5.0 Release 12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Reconized Recommendation on this topic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me information may be available in the ETSI IPR archives at (http://webapp.etsi.org/IPR/home.asp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recognized within Europe as the standard policy control architecture, especially for mobile network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inor modifications can be reflected in one subsequent revis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ETSI. See histor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R 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ITU-R Recommendation SM.329: "Unwanted emissions in the spurious domai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ITU-R Recommendation M.1545: "Measurement uncertainty as it applies to test limits for the terrestrial component of International Mobile Telecommunications-2000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36.141: "Evolved Universal Terrestrial Radio Access (E-UTRA); Base Station (BS) conformance test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TU-R recommendation SM.328: "Spectra and bandwidth of emis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25.104: "Base Station (BS) radio transmission and reception (FD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25.105: "Base Station (BS) radio transmission and reception (TD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R 25.942: "RF system scenario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R 36.942: "E-UTRA RF system scenario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36.211: "Evolved Universal Terrestrial Radio Access (E-UTRA); Physical Channels and Modul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S 36.213: "Evolved Universal Terrestrial Radio Access (E-UTRA); Physical layer proced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ECC/DEC/(09)03 “Harmonised conditions for MFCN in the band 790-862 MHz”, 30 Oct. 200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IEC 60721-3-3 (2002): "Classification of environmental conditions - Part 3: Classification of groups of environmental parameters and their severities - Section 3: Stationary use at weather protected lo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IEC 60721-3-4 (1995): "Classification of environmental conditions - Part 3: Classification of groups of environmental parameters and their severities - Section 4: Stationary use at non-weather protected lo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3GPP TS 37.104: "E-UTRA, UTRA and GSM/EDGE; Multi-Standard Radio (MSR) Base Station (BS) radio transmission and reception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CEPT ECC Decision (13)03, "The harmonised use of the frequency band 1452-1492 MHz for Mobile/Fixed Communications Networks Supplemental Downlink (MFCN SDL)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36 314 V12.0.0 (2014-09)  : LTE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volved Universal Terrestrial Radio Access (E-UTRA); Layer 2 - Measurements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3GPP TS 36.314 version 12.0.0 Release 12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Reconized Recommendation on this topic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me information may be available in the ETSI IPR archives at (http://webapp.etsi.org/IPR/home.asp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recognized within Europe as the standard policy control architecture, especially for mobile network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inor modifications can be reflected in one subsequent revis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ETSI. See histor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R 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36.321: "Evolved Universal Terrestrial Radio Access (E-UTRA) Medium Access Control (MAC) protocol specification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36.322: "Evolved Universal Terrestrial Radio Access (E-UTRA) Radio Link Control (RLC)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36.323: "Evolved Universal Terrestrial Radio Access (E-UTRA); Packet Data Convergence Protocol (PDCP)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52 402 V12.0.0 (2014-10): Digital cellular telecommunications system (Phase 2+)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lecommunication management; Performance Management (PM); Performance measurements - GSM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3GPP TS 52.402 version 12.0.0 Release 12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Reconized Recommendation on this topic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me information may be available in the ETSI IPR archives at (http://webapp.etsi.org/IPR/home.asp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recognized within Europe as the standard policy control architecture, especially for mobile network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inor modifications can be reflected in one subsequent revis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ETSI. See histor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GSM 02.16: "Digital cellular telecommunication system (Phase 2+) (GSM); International Mobile Station Equipment Identities (IME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GSM 04.08: "Digital cellular telecommunication system (Phase 2+) (GSM); Mobile radio interface layer 3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GSM 04.11: "Digital cellular telecommunication system (Phase 2+) (GSM); Point-to-Point (PP) Short Message Service (SMS) Support on Mobile Radio Interfa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GSM 05.08: "Digital cellular telecommunication system (Phase 2+) (GSM); Radio Subsystem Link Contr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GSM 08.08: "Digital cellular telecommunication system (Phase 2+) (GSM); Mobile Switching Centre - Base Station system (MSC-BSS) Interface Layer 3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GSM 08.58: "Digital cellular telecommunication system (Phase 2+) (GSM); Base Station Controller - Base Transceiver Station (BCS-BTS) Interface Layer 3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GSM 09.02: "Digital cellular telecommunication system (Phase 2+) (GSM); Mobile Application Part (MAP)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GSM 12.00 (ETS 300 612-1): "Digital cellular telecommunication system (Phase 2); Network Management (NM); Part 1: Objectives and structure of network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GSM 12.01 (ETS 300 612-2): "Digital cellular telecommunication system (Phase 2) (GSM); Network Management (NM); Common aspects of GSM/DCS 1800 network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GSM 12.06 (ETS 300 617): "Digital cellular telecommunication system (Phase 2) (GSM); GSM network configuration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GSM 12.30 (ETR 128): "Digital cellular telecommunication system (Phase 2) (GSM); ETSI object identifier tree; Common domain; Mobile domain; Operation and Maintenance (O&amp;M), managed object registration defini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ITU-T Recommendation E.880: "Field data collection and evaluation on the performance of equipment, networks and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ITU-T Recommendation X.710: "Information technology - Open Systems Interconnection - Common Management Information Servi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ITU-T Recommendation X.721: "Information technology - Open Systems Interconnection - Structure of management information: Definition of management inform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ITU-T Recommendation X.730: "Information technology - Open Systems Interconnection - Systems Management: Object management fun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ITU-T Recommendation X.731: "Information technology - Open Systems Interconnection - Systems Management: State management fun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ITU-T Recommendation X.734: "Information technology - Open Systems Interconnection - Systems Management: Event report management fun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ITU-T Recommendation X.735: "Information technology - Open Systems Interconnection - Systems Management: Log control fun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ITU-T Recommendation X.738: "Information technology - Open Systems Interconnection - Systems management: Summarization fun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ITU-T Recommendation X.739: "Information technology - Open Systems Interconnection - Systems Management: Metric objects and attribut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ISO 8571: "Information processing systems - Open Systems Interconnection - File Transfer, Access and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GSM 03.60: "Digital cellular telecommunications system (Phase 2+) (GSM); General Packet Radio Service (GPRS) Service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3GPP TS 44.060: "General Packet Radio Service (GPRS); Mobile Station (MS) - Base Station System (BSS) interface; Radio Link Control / Medium Access Control (RLC/MAC)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GSM 04.64: "Digital cellular telecommunications system (Phase 2+) (GSM); General Packet Radio Service (GPRS); Mobile Station - Serving GPRS Support Node (MS-SGSN) Logical Link Control (LLC) Layer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GSM 04.65: "Digital cellular telecommunications system (Phase 2+) (GSM); General Packet Radio Service (GPRS); Mobile Station (MS) - Serving GPRS Support Node (SGSN); Subnetwork Dependent Convergence Protocol (SNDC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GSM 08.16: "Digital cellular telecommunications system (Phase 2+) (GSM); General Packet Radio Service (GPRS); Base Station System (BSS) - Serving GPRS Support Node (SGSN) interface; Network Servi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GSM 09.60: "Digital cellular telecommunications system (Phase 2+) (GSM); General Packet Radio Service (GPRS); GPRS Tunnelling Protocol GPT) across the Gn and Gp Interfa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IETF RFC 959: "File Transfer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IETF RFC 783: "TFTP Protocol (revision 2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IETF RFC 1157: "Simple Network Management Protocol (SNM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3GPP TS 32.401: "Telecommunication Management; Performance Management (PM); Concept and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3GPP TS 32.404: "Telecommunication Management; Performance Management (PM); Performance measurements - Definitions and templat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GPP TS 32.405: "Telecommunication Management; Performance Management (PM); Performance measurements Universal Terrestrial Radio Access Network (UTRAN)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GPP TS 32.406: "Telecommunication Management; Performance Management (PM); Performance measurements Core Network (CN) Packet Switched (PS) domai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GPP TS 32.407: "Telecommunication Management; Performance Management (PM); Performance measurements Core Network (CN) Circuit Switched (CS) domai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GPP TS 32.408: "Telecommunication Management; Performance Management (PM); Performance measurements Teleservi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GPP TS 32.409: "Telecommunication Management; Performance Management (PM); Performance measurements IP Multimedia Subsystem (IMS)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3GPP TS 48.018: "General Packet Radio Service (GPRS); Base Station System (BSS) - Serving GPRS Support Node (SGSN); BSS GPRS protocol (BSSG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