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04 (ex L.ext_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204 (ex L.ext_arch) "Extended architecture of power feeding systems of up to 400 VD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204 (ex L.ext_arch) "Extended architecture of power feeding systems of up to 400 VDC" including the following normative references: ETSI EN 300 132-2 V2.4.6 (2011-12), ETSI EN 301 605 V1.1.1 (2013-10) , ETSI ES 202 336-1 V1.1.2 (2008-09), ETSI ES 202 336-1 V1.2.1 (2011-07)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204 (ex L.ext_arch) "Extended architecture of power feeding systems of up to 400 VD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2 V2.4.6 (2011-12): Environmental Engineering (EE); Power supply interface at the input to telecommunications and datacom (ICT) equipment;Part 2: Operated by -48 V direct current (dc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gnized standard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1 605 V1.1.1 (2013-10) : Environmental Engineering (EE); Earthing and bonding of 400 VDC data and telecom (ICT)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gnized standard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 V1.1.2 (2008-09): Environmental Engineering (EE); Monitoring and Control Interface for Infrastructure Equipment (Power, Cooling and Building Environment Systems used in Telecommunication Networks); Parts 2 to 12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gnized standard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 V1.2.1 (2011-07) : Environmental Engineering (EE); Monitoring and Control Interface for Infrastructure Equipment (Power, Cooling and Building Environment Systems used in Telecommunication Networks) Part 1: Generic Interfac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gnized standard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0 132-2 V2.4.6 (2011-12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2 V2.4.6 (2011-12): Environmental Engineering (EE); Power supply interface at the input to telecommunications and datacom (ICT) equipment;Part 2: Operated by -48 V direct current (dc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gnized standard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CENELEC EN 60269-1: "Low-voltage fuses -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EN 60934: "Circuit-breakers for equipment (CB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253: "Environmental Engineering (EE); Earthing and bonding of telecommun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in telecommunication 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TU-T Recommendation O.41: "Psophometer for use on telephone-type circui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CENELEC EN 61000-4-5: "Electromagnetic compatibility (EMC) - Part 4-5: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techniques - Surge immunity tes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C 60050-601: "International Electrotechnical Vocabulary. Chapter 601: Generatio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nsmission and distribution of electricity - General" (Area 826 "Electrical installations"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tion 826-11 "Voltages and currents"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CENELEC EN 61000-4-29: "Electromagnetic compatibility (EMC) -Part 4-29: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techniques -Voltage dips, short interruptions and voltage variations on d.c. inpu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wer port immunity tes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1 605 V1.1.1 (2013-10) : Environmental Engineering (EE); Earthing and bonding of 400 VDC data and telecom (ICT)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gnized standard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N 300 132-3-1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and datacom (ICT) equipment; Part 3: Operated by rectified current sourc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ternating current source or direct current source up to 400 V; Sub-part 1: Direct current sour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p to 400 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HD 60364-1: "Low-voltage electrical installations - Part 1: Fundamental principle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sessment of general characteristics, definitions" (IEC 60364-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ENELEC HD 60364-4-41: "Low-voltage electrical installations - Part 4-41: Protect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afety - Protection against electric shock" (IEC 60364-4-4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ENELEC HD 60364-5-54: "Low-voltage electrical installations - Part 5-54: Selec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rection of electrical equipment - Earthing arrangements and protective conductor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EC 60364-5-54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C 60050: "International Electrotechnical Vocabula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ENELEC EN 60950-1: "Information technology equipment - Safety - Part 1: Gener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" (IEC 60950-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CENELEC EN 62305-series: "Protection against lightning" (IEC 62305-serie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CENELEC EN 50310: "Application of equipotential bonding and earthing in buildings wit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technology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N 300 253: "Environmental Engineering (EE); Earthing and bonding of telecommun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in telecommunication 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CENELEC EN 41003: "Particular safety requirements for equipment to be connected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 networks and/or a cable distribution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C/TR 60479-5: "Effects of current on human beings and livestock - Part 5: Touch volt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reshold values for physiological eff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CENELEC EN 50174-2: "Information technology -Cabling installation -Part 2: Install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lanning and practices inside building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CENELEC EN 61557-8: "Electrical safety in low voltage distribution systems up to 1 000 V a.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1 500 V d.c. - Equipment for testing, measuring or monitoring of protective meas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8: Insulation monitoring devices for IT systems" (IEC 61557-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CENELEC EN 61557-9: "Electrical safety in low voltage distribution systems up to 1 000 V a.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1 500 V d.c. - Equipment for testing, measuring or monitoring of protective meas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9: Equipment for insulation fault location in IT systems" (IEC 61557-9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CENELEC HD 308: "Identification of cores in cables and flexible cord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CENELEC EN 60445: "Basic and safety principles for man-machine interface, mark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dentification - Identification of equipment terminals, conductor terminations and conductor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IEC 60445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 V1.1.2 (2008-09): Environmental Engineering (EE); Monitoring and Control Interface for Infrastructure Equipment (Power, Cooling and Building Environment Systems used in Telecommunication Networks); Parts 2 to 1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gnized standard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TS 300 132-1: "Equipment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equipment; Part 1: Operated by alternating current (AC) derived from direc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urrent (DC) sour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2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equipment; Part 2: Operated by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132-3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equipment; Part 3: Operated by rectified current source, alternating curr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ource or direct current source up to 400 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N 302 099: "Environmental Engineering (EE); Powering of equipment in access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TU-T Recommendation M.3010: "Principles for a Telecommunications management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TU-T Recommendation M.3100: "Generic network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TU-T Recommendation X.733: "Information technology - Open Systems Interconnect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Management: Alarm reporting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C 60839-5-4: "Alarm systems - Part 5: Requirements for alarm transmission system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tion 4: Alarm transmission systems using dedicated alarm transmission path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TU-T Recommendation X.25: "Interface between Data Terminal Equipment (DTE) and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rcuit-terminating Equipment (DCE) for terminals operating in the packet mode and connected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c data networks by dedicated circui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2616: "Hypertext Transfer Protocol - HTTP/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SO/IEC 7498: "Open Systems Interconnection (OSI) - Basic Reference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EE 802.series (all parts): "IEEE Standard for Telecommunications and Information Exchan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etween systems - Local and metropolitan area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SO/IEC 10164 (all parts): "Information technology - Open Systems Interconnection -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SO/IEC 8879: "Information processing - Text and office systems - Standard Generalized Marku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nguage (SGML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ETSI ES 202 336 (parts 2, 3, 4, 5, 6, 7, 8, 9, 10, 11 and 12): "Environmental Engineering (EE); Monitor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Interface for Infrastructure Equipment (Power, Cooling and Building Environ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used in Telecommunication Network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EC 61076-2-101: "Connectors for electronic equipment - Product requirement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2-101: Circular connectors - Detail specification for M12 connectors with screw-locking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 V1.2.1 (2011-07) : Environmental Engineering (EE); Monitoring and Control Interface for Infrastructure Equipment (Power, Cooling and Building Environment Systems used in Telecommunication Networks) Part 1: Generic Interfac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gnized standard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TS 300 132-1: "Equipment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equipment; Part 1: Operated by alternating current (AC) derived from direc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urrent (DC) sour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2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equipment; Part 2: Operated by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132-3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equipment; Part 3: Operated by rectified current source, alternating curr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ource or direct current source up to 400 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N 302 099: "Environmental Engineering (EE); Powering of equipment in access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TU-T Recommendation M.3010: "Principles for a Telecommunications management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TU-T Recommendation M.3100: "Generic network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TU-T Recommendation X.733: "Information technology - Open Systems Interconnect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Management: Alarm reporting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C 60839-5-4: "Alarm systems - Part 5: Requirements for alarm transmission system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tion 4: Alarm transmission systems using dedicated alarm transmission path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TU-T Recommendation X.25: "Interface between Data Terminal Equipment (DTE) and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rcuit-terminating Equipment (DCE) for terminals operating in the packet mode and connected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c data networks by dedicated circui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2616: "Hypertext Transfer Protocol - HTTP/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SO/IEC 7498: "Open Systems Interconnection (OSI) - Basic Reference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EE 802.series (all parts): "IEEE Standard for Telecommunications and Information Exchan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etween systems - Local and metropolitan area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SO/IEC 10164 (all parts): "Information technology - Open Systems Interconnection -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SO/IEC 8879: "Information processing - Text and office systems - Standard Generalized Marku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nguage (SGML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ETSI ES 202 336 (parts 2, 3, 5, 7 and 8): "Environmental Engineering (EE); Monitor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Interface for Infrastructure Equipment (Power, Cooling and Building Environ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used in Telecommunication Network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EC 61076-2-101: "Connectors for electronic equipment - Product requirement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2-101: Circular connectors - Detail specification for M12 connectors with screw-locking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