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03 (ex L.KPIs-SSC-SDGs, L.KPI for SSC to rea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03 (ex L.KPIs-SSC-SDGs, L.KPI for SSC to reach) "Key performance indicators for smart sustainable cities to assess the achievement of sustainable development go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03 (ex L.KPIs-SSC-SDGs, L.KPI for SSC to reach) "Key performance indicators for smart sustainable cities to assess the achievement of sustainable development go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03 (ex L.KPIs-SSC-SDGs, L.KPI for SSC to reach) "Key performance indicators for smart sustainable cities to assess the achievement of sustainable development go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