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hp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hpem "Application of requirements against HPEM to tele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hpem "Application of requirements against HPEM to tele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hpem "Application of requirements against HPEM to tele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