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14 (ex L.1500 Suppl. - Suppl. Gap analysis SW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14 (ex L.1500 Suppl. - Suppl. Gap analysis SWM) "L.Suppl. 14 - Standardization gap analysis for smart water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14 (ex L.1500 Suppl. - Suppl. Gap analysis SWM) "L.Suppl. 14 - Standardization gap analysis for smart water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14 (ex L.1500 Suppl. - Suppl. Gap analysis SWM) "L.Suppl. 14 - Standardization gap analysis for smart water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