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15 (ex L.1500 Suppl.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15 (ex L.1500 Suppl.) "L.Suppl. 15 - Requirements for water sensing and early warnin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15 (ex L.1500 Suppl.) "L.Suppl. 15 - Requirements for water sensing and early warnin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15 (ex L.1500 Suppl.) "L.Suppl. 15 - Requirements for water sensing and early warnin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