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14 "Gateway control protocol: SDP codepoints for gateway control - Release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14 "Gateway control protocol: SDP codepoints for gateway control - Release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14 "Gateway control protocol: SDP codepoints for gateway control - Release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