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2 to ITU-T Y.4000 series (ex Y.Supp.SC-guide to Y.400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32 to ITU-T Y.4000 series (ex Y.Supp.SC-guide to Y.4000 series) "Smart sustainable cities: a guide for city lea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32 to ITU-T Y.4000 series (ex Y.Supp.SC-guide to Y.4000 series) "Smart sustainable cities: a guide for city lea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32 to ITU-T Y.4000 series (ex Y.Supp.SC-guide to Y.4000 series) "Smart sustainable cities: a guide for city lea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