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SG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SG-fr "Framework  of IoT-based Smart Greenhou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SG-fr "Framework  of IoT-based Smart Greenhou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SG-fr "Framework  of IoT-based Smart Greenhou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