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28 to ITU-T Y.4550 series (ex Y.Supp.IMSC to Y.4000 se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28 to ITU-T Y.4550 series (ex Y.Supp.IMSC to Y.4000 series) "Smart Sustainable Cities -Integrate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28 to ITU-T Y.4550 series (ex Y.Supp.IMSC to Y.4000 series) "Smart Sustainable Cities -Integrate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28 to ITU-T Y.4550 series (ex Y.Supp.IMSC to Y.4000 series) "Smart Sustainable Cities -Integrate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