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29 to ITU-T Y.4250 series (ex Y.Supp.MSinfra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29 to ITU-T Y.4250 series (ex Y.Supp.MSinfra to Y.4000 series) "Smart Sustainable Cities - Multi-service infrastructure in new-development are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29 to ITU-T Y.4250 series (ex Y.Supp.MSinfra to Y.4000 series) "Smart Sustainable Cities - Multi-service infrastructure in new-development are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29 to ITU-T Y.4250 series (ex Y.Supp.MSinfra to Y.4000 series) "Smart Sustainable Cities - Multi-service infrastructure in new-development are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