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30 to ITU-T Y.4250 series (ex Y.Supp.Overview-SC-inf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30 to ITU-T Y.4250 series (ex Y.Supp.Overview-SC-infra) "Smart Sustainable Cities - Overview of smart sustainable cities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30 to ITU-T Y.4250 series (ex Y.Supp.Overview-SC-infra) "Smart Sustainable Cities - Overview of smart sustainable cities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30 to ITU-T Y.4250 series (ex Y.Supp.Overview-SC-infra) "Smart Sustainable Cities - Overview of smart sustainable cities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