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7.1 "10-Gigabit-capable passive optical networks (XG-PON): Gene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7.1 "10-Gigabit-capable passive optical networks (XG-PON): Gene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7.1 "10-Gigabit-capable passive optical networks (XG-PON): Gene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