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AN-M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AN-MIM "Signalling requirements of SDN-based access networks with media independent management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AN-MIM "Signalling requirements of SDN-based access networks with media independent management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AN-MIM "Signalling requirements of SDN-based access networks with media independent management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