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-VCNMO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-VCNMO-Arch "The functional architecture of VCNMO (Virtualized Control Network entities Management and Orchestration) in NGN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-VCNMO-Arch "The functional architecture of VCNMO (Virtualized Control Network entities Management and Orchestration) in NGN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-VCNMO-Arch "The functional architecture of VCNMO (Virtualized Control Network entities Management and Orchestration) in NGN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