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54 (ex Y.SC-platfor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54 (ex Y.SC-platform) "Platforms interoperability for smart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54 (ex Y.SC-platform) "Platforms interoperability for smart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54 (ex Y.SC-platform) "Platforms interoperability for smart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