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TS-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TS-framework "Framework of Cooperative Intelligent Transport Systems based o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TS-framework "Framework of Cooperative Intelligent Transport Systems based o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TS-framework "Framework of Cooperative Intelligent Transport Systems based o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