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6) Amd.1 "Interfaces for the Optical Transport Network (OTN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6) Amd.1 "Interfaces for the Optical Transport Network (OTN): Amendment 1" including the following normative references: IEEE 802.3by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6) Amd.1 "Interfaces for the Optical Transport Network (OTN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3by: IEEE Standard for Ethernet – Amendment 2: Media Access Control Parameters, Physical Layers, and Management Parameters for 25 Gb/s Oper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09 Amendment 1 specifies the mapping of the 25GBASE-R signal into an ODUflex to transport the 25GBASE-R client signal through the OT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3by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by: IEEE Standard for Ethernet – Amendment 2: Media Access Control Parameters, Physical Layers, and Management Parameters for 25 Gb/s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09 Amendment 1 specifies the mapping of the 25GBASE-R signal into an ODUflex to transport the 25GBASE-R client signal through the OT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SFF-8402, Rev 1.1, September 13, 2014, Specification for SFP+ 1X 28 Gb/s Pluggable Transceiver Solution (SFP28).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432, Rev 5.1, August 8, 2012, Specification for SFP+ Module and C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FF-8665, Rev 1.9, June 29, 2015, Specification for QSFP+ 28 Gb/s 4X Pluggable Transceiver Solution (QSFP2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