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2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871/Y.130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G.871/Y.1301 "Framework of Optical Transport Network Recommendation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G.871/Y.1301 "Framework of Optical Transport Network Recommendation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G.871/Y.1301 "Framework of Optical Transport Network Recommendation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