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8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SRIaa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SRIaaS "Security requirements of public infrastructure as a service (IaaS) in cloud computing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SRIaaS "Security requirements of public infrastructure as a service (IaaS) in cloud computing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SRIaaS "Security requirements of public infrastructure as a service (IaaS) in cloud computing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