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1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H.810 "Interoperability design guidelines for personal connected health syste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H.810 "Interoperability design guidelines for personal connected health systems" including the following normative references: Bluetooth CGMP (2014), Bluetooth CGMS (2014), Bluetooth POXP (2011), Bluetooth POXS (2015), IEEE 11073-10419-2014, IEEE 11073-10425-2014, IEEE 11073-20601-2014, IETF RFC 5231 (200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H.810 "Interoperability design guidelines for personal connected health syste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CGMP (2014): Bluetooth SIG, Continuous Glucose Monitoring Profile,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4-11-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ous Glucose Monitoring Profile, Version 1.0, is needed to allow device inter-connectivity within the ITU-T H.810 personal area network architecture. This specification defines a short-range communications system intended to replace the cable(s) connecting portable and/or fixed electronic devices for continuous Glucose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CGMS (2014): Bluetooth SIG, Continuous Glucose Monitoring Service,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4-11-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ous Glucose Monitoring Service, Version 1.0, is needed to allow device inter-connectivity within the ITU-T H.810 personal area network architecture. This specification defines a short-range communications system intended to replace the cable(s) connecting portable and/or fixed electronic devices for continuous glucose monitor.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POXP (2011): Bluetooth SIG, Pulse Oximeter Profile,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5-07-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Pulse Oximeter Profile, Version 1.0, is needed to allow device inter-connectivity within the ITU-T H.810 personal area network architecture. This specification defines a short-range communications system intended to replace the cable(s) connecting portable and/or fixed electronic devices for pulse oxi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POXS (2015): Bluetooth SIG, Pulse Oximeter Service,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5-07-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Pulse Oximeter Service, Version 1.0, is needed to allow device inter-connectivity within the ITU-T H.810 personal area network architecture. This specification defines a short-range communications system intended to replace the cable(s) connecting portable and/or fixed electronic devices for pulse oxi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9-2014: Health informatics - Personal health device communication Part 10419: Device specialization - Insulin Pum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5-02-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sulin Pump.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5-2014: Health informatics - Personal health device communication Part 10425: Device specialization - Continuous Glucose Monitor (CG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4-08-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Continuous Glucose Monitor (CGM).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2014: Health informatics - Personal health device communication Part 20601: Application profile – Optimized Exchange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4-08-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31 (2008): Simple Mail Transfer Protocol (SMTP)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at 2008-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imple Mail Transfer Protocol (SMTP) Protocol, is needed to allow the HIS Sender to send the ZIP package (created using the HIS Sender – Indirect communication capability class) using email.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CGMP (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CGMP (2014): Bluetooth SIG, Continuous Glucose Monitoring Profile,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4-11-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ous Glucose Monitoring Profile, Version 1.0, is needed to allow device inter-connectivity within the ITU-T H.810 personal area network architecture. This specification defines a short-range communications system intended to replace the cable(s) connecting portable and/or fixed electronic devices for continuous Glucose Monito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4-11-18 and some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4-11-18 and some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GM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luetooth Core Specification v4.0 as amended by CSA3 and CSS v2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evice Information Service v1.1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Health Device Profile v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haracteristic and Descriptor descriptions are accessible via the Bluetooth SIG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ersonal Health Devices Transcoding White Paper v1.2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EE Std 11073-20601-2008 Health Informatics - Personal Health Device Communication - Application Profile - Optimized Exchange Protocol - version 1.0 or later. This also includes ISO/IEEE Std 11073-20601a-2010 –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Bond Management Service v1.0 or later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CGMS (2014): Bluetooth SIG, Continuous Glucose Monitoring Service,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4-11-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ous Glucose Monitoring Service, Version 1.0, is needed to allow device inter-connectivity within the ITU-T H.810 personal area network architecture. This specification defines a short-range communications system intended to replace the cable(s) connecting portable and/or fixed electronic devices for continuous glucose monitor.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4-11-18 and some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luetooth Core Specification v4.0 as amended by CSA3 and CSS v2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Health Device Profile v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haracteristic and Descriptor descriptions are accessible via the Bluetooth SIG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EE Std 11073-20601-2008 Health Informatics - Personal Health Device Communication - Part 20601: Application Profile - Optimized Exchange Protocol - version 1.0 or later. This also includes ISO/IEEE 11073-20601: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SO/IEEE Std IEEE 11073-10417-2011 Device specialization - Glucose meter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POXP (2011): Bluetooth SIG, Pulse Oximeter Profile,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5-07-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Pulse Oximeter Profile, Version 1.0, is needed to allow device inter-connectivity within the ITU-T H.810 personal area network architecture. This specification defines a short-range communications system intended to replace the cable(s) connecting portable and/or fixed electronic devices for pulse oximet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5-07-14 and some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luetooth Core Specification, Version 4.1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ulse Oximeter Service,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haracteristic Descriptor descriptions are accessible via the Bluetooth SIG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Personal Health Devices Transcoding Whitepaper version 1.TBD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SO/IEEE Std 11073-20601TM-2014 Health Informatics – Personal Health Device Communication – Application Profile – Optimized Exchange Protocol – version 1.0 or later. This also includes ISO/IEEE Std 11073-20601TM-2010 – Amendmen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Device Information Service, Version 1.1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ond Management Service,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urrent Time Service, Version 1.1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Battery Service, Version 1.0 or later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POXS (2015): Bluetooth SIG, Pulse Oximeter Service,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5-07-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Pulse Oximeter Service, Version 1.0, is needed to allow device inter-connectivity within the ITU-T H.810 personal area network architecture. This specification defines a short-range communications system intended to replace the cable(s) connecting portable and/or fixed electronic devices for pulse oximet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5-07-1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luetooth Core Specification, Version 4.0 (as amended by CSS v4)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haracteristic and Descriptor descriptions and UUIDs are accessible via the Bluetooth SIG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Std 11073-20601™- 2008 Health Informatics - Personal Health Device Communication - Application Profile - Optimized Exchange Protocol - version 1.0 or later. This also includes ISO/IEEE Std 11073-20601a™- 2010 –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EE Std 11073-10404™ – 2008 – Health Informatics – Personal Health Device Communication – Part 10404: Device specialization – Pulse Oxi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Personal Health Devices Transcoding White Paper v1.0 or later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9-2014: Health informatics - Personal health device communication Part 10419: Device specialization - Insulin Pum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5-02-1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sulin Pump.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5-02-1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5-02-16. PCH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imilar to other IEEE 11073-104xx standards, this device specialization is also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IEEE Std 11073-20601-2014,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C 60601-1:2007, Ed. 3, Medical electrical equipment-Part 1: General requirements for basic safety and essential performance.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C 60601-2, Medical electrical equipment-Part 2: Particular requirements for the basic safety and essential performance for specific device. (See the entire series of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C 62304:2006/EN 62304:2006, Medical device software-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SO 14971:2007, Medical devices-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SO/IEEE 11073-10101:2004, Health informatics-Point-of-care medical device communication-Part 10101: Nomenclature.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TU-T Rec. X.680-2002, Information technology-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Miles A. A., M. V. Musset, and W. L. M. Perry, "Third international standard for insulin." Bulletin of the World Health - Organization, vol. 7, pp. 445–459, 1952. Available: http://www.ncbi.nlm.nih.gov/pmc/articles/PMC2554140/pdf/bullwho00630-0071.pdf.7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5-2014: Health informatics - Personal health device communication Part 10425: Device specialization - Continuous Glucose Monitor (CG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4-08-2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Continuous Glucose Monitor (CGM).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4-08-2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4-08-21. PCH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imilar to other IEEE 11073-104xx standards, this device specialization is also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ISO/IEEE 11073-20601:2010, Health informatics - Personal health device communication - Application Profile - 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SO/IEEE Std 11073-20601a-2010 Health informatics - Personal health device communication - Application Profile - Optimized Exchange Protocol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C 60601-1:2007, Ed. 3, Medical electrical equipment-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C 60601-2, Medical electrical equipment-Part 2: Particular requirements for the basic safety and essential performance for specific device. (See the entire series of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C 62304:2006/EN 62304:2006, Medical device software-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SO 14971:2007, Medical devices-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SO/IEEE 11073-10101:2004, Health informatics-Point-of-care medical device communication-Part 10101: Nomenclature.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ITU-T Rec. X.680-2002, Information technology-Abstract Syntax Notation One (ASN.1): 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2014: Health informatics - Personal health device communication Part 20601: Application profile – Optimized Exchange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4-08-2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4-08-21 and many many implementations are been developed based on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4-08-21 and many many implementations are been developed based on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7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IEEE Std 802-2014, IEEE Standard for Local and Metropolitan Area Networks: Overview and Architecture.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EE Std 1541-2002 (Reaff 2008), IEEE Standard for Prefixes for Binary Mult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SO/IEC 80000-13:2008, Quantities and units - Part 13: Information science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ITU-T Rec. X.667 (Sept. 2004), Information technology - Open Systems Interconnection - Procedures for the operation of OSI Registration Authorities: Generation and registration of universally unique identifiers (UUIDs) and their use as ASN.1 object identifier component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31 (2008): Simple Mail Transfer Protocol (SMTP)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at 2008-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imple Mail Transfer Protocol (SMTP) Protocol, is needed to allow the HIS Sender to send the ZIP package (created using the HIS Sender – Indirect communication capability class) using emai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2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08-10 and many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at 2012-1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pecification approved at 2012-1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Postel, J., "Simple Mail Transfer Protocol", STD 10, RFC 821,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esnick, P., "Internet Message Format", RFC 5322,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merican National Standards Institute (formerly United States of America Standards Institute), "USA Code for Information Interchange", ANSI X3.4-1968,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Hinden, R. and S. Deering, "IP Version 6 Addressing 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Newman, C., "ESMTP and LMTP Transmission Types Registration", RFC 3848,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Klensin, J., Freed, N., and K. Moore, "SMTP Service Extension for Message Size Declaration", STD 10, RFC 1870,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Klyne, G., Nottingham, M., and J. Mogul, "Registration Procedures for Message Header Fields", BCP 90, RFC 3864,September 200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