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msp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mspd "Multiservice surge protective device application gui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mspd "Multiservice surge protective device application gui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mspd "Multiservice surge protective device application gui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