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8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81 "High-power electromagnetic immunity guide for telecommunication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81 "High-power electromagnetic immunity guide for telecommunication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81 "High-power electromagnetic immunity guide for telecommunication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