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ICT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ICTM "Cloud Computing - Overview of Inter-Cloud Trust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ICTM "Cloud Computing - Overview of Inter-Cloud Trust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ICTM "Cloud Computing - Overview of Inter-Cloud Trust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