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DA-Counterfei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DA-Counterfeit "Information Management Digital Architecture to combat counterfeiting in 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DA-Counterfeit "Information Management Digital Architecture to combat counterfeiting in 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DA-Counterfeit "Information Management Digital Architecture to combat counterfeiting in 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