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f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fb "Security Requirements and Framework for Big Data Analytics in mobile Interne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fb "Security Requirements and Framework for Big Data Analytics in mobile Interne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fb "Security Requirements and Framework for Big Data Analytics in mobile Interne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