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Na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NaaS "Security requirements of Network as a Service (NaaS) in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NaaS "Security requirements of Network as a Service (NaaS) in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NaaS "Security requirements of Network as a Service (NaaS) in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