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4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M.3100 "Generic Network Information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M.3100 "Generic Network Information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M.3100 "Generic Network Information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