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7 (ex K.surg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67 (ex K.surge) "Expected surges on telecommunications and signalling networks due to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67 (ex K.surge) "Expected surges on telecommunications and signalling networks due to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67 (ex K.surge) "Expected surges on telecommunications and signalling networks due to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