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4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49 "Test requirements and performance criteria for voice terminals subject to disturbance from digital mobile telecommunications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49 "Test requirements and performance criteria for voice terminals subject to disturbance from digital mobile telecommunications system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49 "Test requirements and performance criteria for voice terminals subject to disturbance from digital mobile telecommunications system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